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368/2017</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Medicamen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215/2017</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entru aprobarea Normelor privind modul de calcul si procedura de aprobare a preturilor maximale ale medicamentelor de uz uman.</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M.Of.Nr.215 din 29 martie 2017                         </w:t>
      </w:r>
      <w:hyperlink r:id="rId2">
        <w:r>
          <w:rPr>
            <w:rStyle w:val="InternetLink"/>
            <w:rFonts w:eastAsia="Times New Roman" w:cs="Courier New" w:ascii="Courier New" w:hAnsi="Courier New"/>
            <w:color w:val="0000FF"/>
            <w:sz w:val="20"/>
            <w:u w:val="single"/>
          </w:rPr>
          <w:t>Sursa Act:Monitorul Oficial</w:t>
        </w:r>
      </w:hyperlink>
      <w:r>
        <w:rPr>
          <w:rFonts w:eastAsia="Times New Roman" w:cs="Courier New" w:ascii="Courier New" w:hAnsi="Courier New"/>
          <w:sz w:val="20"/>
          <w:szCs w:val="20"/>
        </w:rPr>
        <w:t>       </w:t>
      </w:r>
      <w:r>
        <w:rPr>
          <w:rFonts w:eastAsia="Times New Roman" w:cs="Times New Roman" w:ascii="Times New Roman" w:hAnsi="Times New Roman"/>
          <w:sz w:val="24"/>
          <w:szCs w:val="24"/>
        </w:rPr>
        <w:t xml:space="preserve"> </w:t>
      </w:r>
    </w:p>
    <w:p>
      <w:pPr>
        <w:pStyle w:val="Normal"/>
        <w:spacing w:lineRule="auto" w:line="240" w:before="0" w:after="0"/>
        <w:rPr>
          <w:rFonts w:ascii="Courier New" w:hAnsi="Courier New" w:eastAsia="Times New Roman" w:cs="Courier New"/>
          <w:sz w:val="20"/>
          <w:szCs w:val="20"/>
        </w:rPr>
      </w:pPr>
      <w:hyperlink r:id="rId3">
        <w:r>
          <w:rPr>
            <w:rStyle w:val="InternetLink"/>
            <w:rFonts w:eastAsia="Times New Roman" w:cs="Courier New" w:ascii="Courier New" w:hAnsi="Courier New"/>
            <w:color w:val="0000FF"/>
            <w:sz w:val="20"/>
            <w:u w:val="single"/>
          </w:rPr>
          <w:t>NOU:</w:t>
        </w:r>
        <w:r>
          <w:rPr>
            <w:rStyle w:val="InternetLink"/>
            <w:rFonts w:eastAsia="Times New Roman" w:cs="Courier New" w:ascii="Courier New" w:hAnsi="Courier New"/>
            <w:b/>
            <w:bCs/>
            <w:color w:val="0000FF"/>
            <w:sz w:val="20"/>
            <w:u w:val="single"/>
          </w:rPr>
          <w:t>Calendar Fiscal</w:t>
        </w:r>
      </w:hyperlink>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ORDIN Nr. 368</w:t>
        <w:br/>
        <w:t xml:space="preserve">pentru aprobarea Normelor privind modul de calcul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si procedura de aprobare a preturilor maximal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le medicamentelor de uz um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Vazand Referatul F.B. nr. 2.809 din 28 martie 2017 al Directiei politica medicamentului si a dispozitivelor medicale din cadrul Ministerului Sanatatii,</w:t>
        <w:br/>
        <w:t xml:space="preserve">   avand in vedere prevederile art. 890 din Legea </w:t>
      </w:r>
      <w:hyperlink r:id="rId4">
        <w:r>
          <w:rPr>
            <w:rStyle w:val="InternetLink"/>
            <w:rFonts w:eastAsia="Times New Roman" w:cs="Courier New" w:ascii="Times New Roman" w:hAnsi="Times New Roman"/>
            <w:color w:val="0000FF"/>
            <w:sz w:val="24"/>
            <w:szCs w:val="24"/>
            <w:u w:val="single"/>
          </w:rPr>
          <w:t>nr. 95/2006</w:t>
        </w:r>
      </w:hyperlink>
      <w:r>
        <w:rPr>
          <w:rFonts w:eastAsia="Times New Roman" w:cs="Courier New" w:ascii="Times New Roman" w:hAnsi="Times New Roman"/>
          <w:sz w:val="24"/>
          <w:szCs w:val="24"/>
        </w:rPr>
        <w:t> privind reforma in domeniul sanatatii, republicata, cu modificarile si completarile ulterioare,</w:t>
        <w:br/>
        <w:t xml:space="preserve">   in temeiul prevederilor art. 7 alin. (4) din Hotararea Guvernului </w:t>
      </w:r>
      <w:hyperlink r:id="rId5">
        <w:r>
          <w:rPr>
            <w:rStyle w:val="InternetLink"/>
            <w:rFonts w:eastAsia="Times New Roman" w:cs="Courier New" w:ascii="Times New Roman" w:hAnsi="Times New Roman"/>
            <w:color w:val="0000FF"/>
            <w:sz w:val="24"/>
            <w:szCs w:val="24"/>
            <w:u w:val="single"/>
          </w:rPr>
          <w:t>nr. 144/2010</w:t>
        </w:r>
      </w:hyperlink>
      <w:r>
        <w:rPr>
          <w:rFonts w:eastAsia="Times New Roman" w:cs="Courier New" w:ascii="Times New Roman" w:hAnsi="Times New Roman"/>
          <w:sz w:val="24"/>
          <w:szCs w:val="24"/>
        </w:rPr>
        <w:t> privind organizarea si functionarea Ministerului Sanatatii,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Times New Roman" w:ascii="Times New Roman" w:hAnsi="Times New Roman"/>
          <w:b/>
          <w:bCs/>
          <w:sz w:val="24"/>
          <w:szCs w:val="24"/>
        </w:rPr>
        <w:t xml:space="preserve"> </w:t>
      </w:r>
      <w:r>
        <w:rPr>
          <w:rFonts w:eastAsia="Times New Roman" w:cs="Courier New" w:ascii="Times New Roman" w:hAnsi="Times New Roman"/>
          <w:b/>
          <w:bCs/>
          <w:sz w:val="24"/>
          <w:szCs w:val="24"/>
        </w:rPr>
        <w:t>ministrul sanatati</w:t>
      </w:r>
      <w:r>
        <w:rPr>
          <w:rFonts w:eastAsia="Times New Roman" w:cs="Courier New" w:ascii="Times New Roman" w:hAnsi="Times New Roman"/>
          <w:sz w:val="24"/>
          <w:szCs w:val="24"/>
        </w:rPr>
        <w:t xml:space="preserve"> emite urmatorul ord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Times New Roman" w:ascii="Times New Roman" w:hAnsi="Times New Roman"/>
          <w:b/>
          <w:bCs/>
          <w:sz w:val="24"/>
          <w:szCs w:val="24"/>
        </w:rPr>
        <w:t xml:space="preserve"> </w:t>
      </w:r>
      <w:r>
        <w:rPr>
          <w:rFonts w:eastAsia="Times New Roman" w:cs="Courier New" w:ascii="Times New Roman" w:hAnsi="Times New Roman"/>
          <w:b/>
          <w:bCs/>
          <w:sz w:val="24"/>
          <w:szCs w:val="24"/>
        </w:rPr>
        <w:t>Art. 1.</w:t>
      </w:r>
      <w:r>
        <w:rPr>
          <w:rFonts w:eastAsia="Times New Roman" w:cs="Courier New" w:ascii="Times New Roman" w:hAnsi="Times New Roman"/>
          <w:sz w:val="24"/>
          <w:szCs w:val="24"/>
        </w:rPr>
        <w:t xml:space="preserve"> - Se aproba Normele privind modul de calcul si procedura de aprobare a preturilor maximele ale medicamentelor de uz uman, prevazute in anexa care face parte integranta din prezentul ordin.</w:t>
        <w:br/>
        <w:t xml:space="preserve">   </w:t>
      </w:r>
      <w:r>
        <w:rPr>
          <w:rFonts w:eastAsia="Times New Roman" w:cs="Courier New" w:ascii="Times New Roman" w:hAnsi="Times New Roman"/>
          <w:b/>
          <w:bCs/>
          <w:sz w:val="24"/>
          <w:szCs w:val="24"/>
        </w:rPr>
        <w:t>Art. 2</w:t>
      </w:r>
      <w:r>
        <w:rPr>
          <w:rFonts w:eastAsia="Times New Roman" w:cs="Courier New" w:ascii="Times New Roman" w:hAnsi="Times New Roman"/>
          <w:sz w:val="24"/>
          <w:szCs w:val="24"/>
        </w:rPr>
        <w:t>. - (1) Preturile de referinta generice si preturile de referinta biosimilare aprobate anterior intrarii in vigoare a prezentului ordin raman valabile.</w:t>
        <w:br/>
        <w:t xml:space="preserve">   (2) In situatia in care nu exista pret aprobat pentru medicamentul inovativ, pretul de referinta generic se stabileste la nivelul celui mai mare pret generic calculat in conditiile prezentului ordin.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b/>
          <w:bCs/>
          <w:sz w:val="24"/>
          <w:szCs w:val="24"/>
        </w:rPr>
        <w:t>Art. 3.</w:t>
      </w:r>
      <w:r>
        <w:rPr>
          <w:rFonts w:eastAsia="Times New Roman" w:cs="Courier New" w:ascii="Times New Roman" w:hAnsi="Times New Roman"/>
          <w:sz w:val="24"/>
          <w:szCs w:val="24"/>
        </w:rPr>
        <w:t xml:space="preserve"> - (1) La intrarea in vigoare a prezentului ordin, preturile maximale ale medicamentelor autorizate de punere pe piata si preturile de referinta generice/biosimilare aprobate in Canamed raman valabile pana la publicarea ordinului de aprobare a preturilor calculate in urma corectiei anuale, dar nu mai mult de 1 septembrie 2017.</w:t>
        <w:br/>
        <w:t>   (2) Preturile aprobate in Canamed pentru medicamentele autorizate pentru nevoi speciale, inainte de intrarea in vigoare a prezentului ordin, raman valabile pe perioada de valabilitate a autorizatiei de nevoi speciale emise.</w:t>
        <w:br/>
        <w:t xml:space="preserve">   </w:t>
      </w:r>
      <w:r>
        <w:rPr>
          <w:rFonts w:eastAsia="Times New Roman" w:cs="Courier New" w:ascii="Times New Roman" w:hAnsi="Times New Roman"/>
          <w:b/>
          <w:bCs/>
          <w:sz w:val="24"/>
          <w:szCs w:val="24"/>
        </w:rPr>
        <w:t>Art. 4</w:t>
      </w:r>
      <w:r>
        <w:rPr>
          <w:rFonts w:eastAsia="Times New Roman" w:cs="Courier New" w:ascii="Times New Roman" w:hAnsi="Times New Roman"/>
          <w:sz w:val="24"/>
          <w:szCs w:val="24"/>
        </w:rPr>
        <w:t>. - (1) Preturile in vederea aprobarii, includerii, excluderii medicamentelor din Canamed si alte modificari pentru medicamentele pentru care documentatia completa a fost depusa inainte de data publicarii prezentului ordin in Monitorul Oficial al Romaniei, Partea I, dar pentru care nu a fost emisa o decizie pana la aceasta data, se aproba conform prezentului ordin.</w:t>
        <w:br/>
        <w:t>   (2) Prevederile alin. (1) nu se aplica si documentatiilor depuse in vederea corectiei anual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b/>
          <w:bCs/>
          <w:sz w:val="24"/>
          <w:szCs w:val="24"/>
        </w:rPr>
        <w:t>Art. 5.</w:t>
      </w:r>
      <w:r>
        <w:rPr>
          <w:rFonts w:eastAsia="Times New Roman" w:cs="Courier New" w:ascii="Times New Roman" w:hAnsi="Times New Roman"/>
          <w:sz w:val="24"/>
          <w:szCs w:val="24"/>
        </w:rPr>
        <w:t xml:space="preserve"> - (1) In termen de 15 zile de la publicarea in Monitorul Oficial al Romaniei, Partea I, a prezentului ordin, detinatorul autorizatiei de punere pe piata (APP)/reprezentantul are obligatia de a instiinta Ministerul Sanatatii cu privire la intentia de a mai mentine cererea de aprobare a pretului prin publicare in Canamed pentru medicamentele pentru care a fost emis ordin de aprobare a pretului sau notificare de aprobare inainte de intrarea in vigoare a prezentului ordin, fara a se mai verifica nivelul de pret in conformitate cu dispozitiile prezentului ordin.</w:t>
        <w:br/>
        <w:t>   (2) Exceptie de la prevederile alin. (1) fac medicamentele autorizate pentru nevoi speciale pentru care a fost emis ordin de aprobare a pretului si care vor fi incluse in Canamed fara instiintare din partea detinatorului autorizatiei de nevoi speciale.</w:t>
        <w:br/>
        <w:t>   (3) In cazul nerespectarii obligatiei prevazute la alin. (1), medicamentul va fi inclus in Canamed.</w:t>
        <w:br/>
        <w:t xml:space="preserve">   </w:t>
      </w:r>
      <w:r>
        <w:rPr>
          <w:rFonts w:eastAsia="Times New Roman" w:cs="Courier New" w:ascii="Times New Roman" w:hAnsi="Times New Roman"/>
          <w:b/>
          <w:bCs/>
          <w:sz w:val="24"/>
          <w:szCs w:val="24"/>
        </w:rPr>
        <w:t>Art. 6.</w:t>
      </w:r>
      <w:r>
        <w:rPr>
          <w:rFonts w:eastAsia="Times New Roman" w:cs="Courier New" w:ascii="Times New Roman" w:hAnsi="Times New Roman"/>
          <w:sz w:val="24"/>
          <w:szCs w:val="24"/>
        </w:rPr>
        <w:t xml:space="preserve"> - Prezentul ordin se publica in Monitorul Oficial al Romaniei, Partea 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Prezentul ordin transpune art. 1-4 din Directiva Consiliului nr. 89/105/CEE din 21 decembrie 1988 privind transparenta masurilor care guverneaza stabilirea preturilor medicamentelor de uz uman si includerea lor in sfera de aplicare a sistemului national de asigurari de sanatate, publicata in Jurnalul Oficial al Comunitatilor Europene, seria L, nr. 40 din 11 februarie 198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Ministrul sanatatii,</w:t>
        <w:br/>
      </w:r>
      <w:r>
        <w:rPr>
          <w:rFonts w:eastAsia="Times New Roman" w:cs="Courier New" w:ascii="Times New Roman" w:hAnsi="Times New Roman"/>
          <w:b/>
          <w:bCs/>
          <w:sz w:val="24"/>
          <w:szCs w:val="24"/>
        </w:rPr>
        <w:t>Florian-Dorel Bodo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Bucuresti, 28 martie 2017.</w:t>
        <w:br/>
        <w:t>   Nr. 36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Times New Roman" w:hAnsi="Times New Roman"/>
          <w:b/>
          <w:bCs/>
          <w:sz w:val="24"/>
          <w:szCs w:val="24"/>
        </w:rPr>
        <w:t>ANEX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NORME</w:t>
        <w:br/>
        <w:t xml:space="preserve">privind modul de calcul si procedura de aprobare 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preturilor maximale ale medicamentelor de uz uma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Capitolul 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Dispozitii genera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b/>
          <w:bCs/>
          <w:sz w:val="24"/>
          <w:szCs w:val="24"/>
        </w:rPr>
        <w:t xml:space="preserve"> </w:t>
      </w:r>
      <w:r>
        <w:rPr>
          <w:rFonts w:eastAsia="Times New Roman" w:cs="Courier New" w:ascii="Times New Roman" w:hAnsi="Times New Roman"/>
          <w:b/>
          <w:bCs/>
          <w:sz w:val="24"/>
          <w:szCs w:val="24"/>
        </w:rPr>
        <w:t>Art. 1.</w:t>
      </w:r>
      <w:r>
        <w:rPr>
          <w:rFonts w:eastAsia="Times New Roman" w:cs="Courier New" w:ascii="Times New Roman" w:hAnsi="Times New Roman"/>
          <w:sz w:val="24"/>
          <w:szCs w:val="24"/>
        </w:rPr>
        <w:t xml:space="preserve"> - Prezentele norme se aplica tuturor medicamentelor de uz uman pentru care a fost emisa o autorizatie de punere pe piata, denumita in continuare APP, valabila pe teritoriul Romaniei, in scopul comercializarii pe teritoriul Romaniei in conformitate cu prevederile legii, precum si medicamentelor autorizate pentru nevoi speciale.</w:t>
        <w:br/>
        <w:t>  </w:t>
      </w:r>
      <w:r>
        <w:rPr>
          <w:rFonts w:eastAsia="Times New Roman" w:cs="Courier New" w:ascii="Times New Roman" w:hAnsi="Times New Roman"/>
          <w:b/>
          <w:bCs/>
          <w:sz w:val="24"/>
          <w:szCs w:val="24"/>
        </w:rPr>
        <w:t xml:space="preserve"> Art. 2.</w:t>
      </w:r>
      <w:r>
        <w:rPr>
          <w:rFonts w:eastAsia="Times New Roman" w:cs="Courier New" w:ascii="Times New Roman" w:hAnsi="Times New Roman"/>
          <w:sz w:val="24"/>
          <w:szCs w:val="24"/>
        </w:rPr>
        <w:t xml:space="preserve"> - (1) Sunt supuse aprobarii ministerului, in ceea ce priveste pretul, medicamentele care se elibereaza pe baza de prescriptie medicala, a caror punere pe piata este autorizata de Agentia Nationala a Medicamentului si a Dispozitivelor Medicale sau in baza deciziei Comisiei Europene acordate conform procedurii centralizate in conditiile legii, precum si medicamentele autorizate pentru nevoi speciale.</w:t>
        <w:br/>
        <w:t>   (2) Cu exceptia situatiei prevazute la art. 4 alin. (3), este interzisa comercializarea pe teritoriul Romaniei a medicamentelor pentru care ministerul nu a emis ordin de aprobare a pretului.</w:t>
        <w:br/>
        <w:t>   (3) Pretul medicamentelor OTC si al medicamentelor magistrale si oficinale se stabileste si se modifica in mod liber.</w:t>
        <w:br/>
        <w:t>   (4) Prin exceptie de la alin. (3), sunt supuse aprobarii ministerului, in conformitate cu prevederile prezentelor norme, preturile medicamentelor OTC care se prescriu si se elibereaza pe baza de prescriptie medicala si se regasesc in lista cuprinzand denumirile comune internationale corespunzatoare medicamentelor de care beneficiaza asiguratii, cu sau fara contributie personala, pe baza de prescriptie medicala, in sistemul de asigurari sociale de sanatate, precum si denumirile comune internationale corespunzatoare medicamentelor care se acorda in cadrul programelor nationale de sanatate.</w:t>
        <w:br/>
        <w:t>  </w:t>
      </w:r>
      <w:r>
        <w:rPr>
          <w:rFonts w:eastAsia="Times New Roman" w:cs="Courier New" w:ascii="Times New Roman" w:hAnsi="Times New Roman"/>
          <w:b/>
          <w:bCs/>
          <w:sz w:val="24"/>
          <w:szCs w:val="24"/>
        </w:rPr>
        <w:t xml:space="preserve"> Art. 3.</w:t>
      </w:r>
      <w:r>
        <w:rPr>
          <w:rFonts w:eastAsia="Times New Roman" w:cs="Courier New" w:ascii="Times New Roman" w:hAnsi="Times New Roman"/>
          <w:sz w:val="24"/>
          <w:szCs w:val="24"/>
        </w:rPr>
        <w:t xml:space="preserve"> - (1) In intelesul prezentelor norme, termenii si notiunile folosite au urmatoarele semnificati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a) actualizarea preturilor - ajustarea anuala a preturilor de referinta generice si a preturilor de referinta biosimilare realizata de catre Ministerul Sanatatii prin aplicarea la preturile de referinta generice si la preturile de referinta biosimilare a celui mai recent curs mediu de schimb valutar leu/euro al Bancii Nationale a Romaniei stabilit pentru trimestrul al treilea, care poate avea ca efect diminuarea, mentinerea sau majorarea pretului de referinta generic sau a pretului de referinta biosimilar;</w:t>
        <w:br/>
        <w:t>   b) Catalogul national al preturilor medicamentelor autorizate de punere pe piata in Romania, denumit in continuare Canamed - catalog cuprinzand preturile maximale ale medicamentelor de uz uman valabile in Romania, care pot fi utilizate/comercializate de catre detinatorii de autorizatie de punere pe piata a medicamentelor sau reprezentantii acestora, distribuitorii angro si furnizorii de servicii medicale si medicamente pentru acele medicamente care fac obiectul unei relatii contractuale cu Ministerul Sanatatii, casele de asigurari de sanatate si/sau directiile de sanatate publica judetene si a municipiului Bucuresti;</w:t>
        <w:br/>
        <w:t>   c) Catalogul public national al preturilor, denumit in continuare Catalog public - catalog cuprinzand preturile maximale ale medicamentelor de uz uman valabile in Romania, aprobat prin ordin al ministrului sanatatii. Aceste preturi pot fi utilizate in vederea comercializarii pe teritoriul Romaniei doar in masura in care nu fac obiectul Catalogului national al preturilor medicamentelor, Canamed;</w:t>
        <w:br/>
        <w:t>   d) corectia preturilor - recalcularea anuala a preturilor maximale aprobate in Canamed si Catalogul public prin reverificarea conditiilor de la aprobarea pretului in conformitate cu prezentele norme si care poate avea ca efect mentinerea, diminuarea sau, dupa caz, majorarea pretului aprobat;</w:t>
        <w:br/>
        <w:t>   e) inghetare a preturilor - mentinerea nemodificata a preturilor tuturor medicamentelor sau unei categorii de medicamente pe o anumita perioada;</w:t>
        <w:br/>
        <w:t xml:space="preserve">   f) medicament biosimilar - medicament biologic, similar cu un medicament biologic deja autorizat in Romania, denumit medicament biologic de referinta, conform art. 708 alin. (4) din Legea </w:t>
      </w:r>
      <w:hyperlink r:id="rId6">
        <w:r>
          <w:rPr>
            <w:rStyle w:val="InternetLink"/>
            <w:rFonts w:eastAsia="Times New Roman" w:cs="Courier New" w:ascii="Times New Roman" w:hAnsi="Times New Roman"/>
            <w:color w:val="0000FF"/>
            <w:sz w:val="24"/>
            <w:szCs w:val="24"/>
            <w:u w:val="single"/>
          </w:rPr>
          <w:t>nr. 95/2006</w:t>
        </w:r>
      </w:hyperlink>
      <w:r>
        <w:rPr>
          <w:rFonts w:eastAsia="Times New Roman" w:cs="Courier New" w:ascii="Times New Roman" w:hAnsi="Times New Roman"/>
          <w:sz w:val="24"/>
          <w:szCs w:val="24"/>
        </w:rPr>
        <w:t> privind reforma in domeniul sanatatii, republicata, cu modificarile si completarile ulterioare; in scopul aplicarii prezentelor norme, medicamentele autorizate conform art. 709 din Legea nr. 95/2006, republicata, cu modificarile si completarile ulterioare, a caror substanta activa este de natura biologica sunt incluse in categoria medicamentelor biosimilare. In scopul aplicarii prezentelor norme, medicamentele biologice de referinta sunt considerate medicamente inovative;</w:t>
        <w:br/>
        <w:t>   g) medicament generic - medicamentul definit conform art. 708 alin. (2) lit. b) din Legea nr. 95/2006, republicata, cu modificarile si completarile ulterioare. In scopul aplicarii prezentelor norme, medicamentele autorizate conform art. 708 alin. (3), art. 709, 710 (cu indicatie de substitutie), art. 711, 715 si 718 din Legea nr. 95/2006, republicata, cu modificarile si completarile ulterioare, sunt considerate medicamente generice;</w:t>
        <w:br/>
        <w:t>   h) medicament imunologic - vaccinurile sau serurile utilizate ca agenti pentru producerea imunitatii active sau pasive, conform art. 699 pct. 5 lit. a) subpct. (i) si (iii) din Legea nr. 95/2006, republicata, cu modificarile si completarile ulterioare. In scopul aplicarii prezentelor norme, vaccinurile, toxinele sau serurile utilizate ca agenti pentru diagnosticarea starii de imunitate conform art. 699 pct. 5 lit. a) subpct. (ii) din Legea nr. 95/2006, republicata, cu modificarile si completarile ulterioare, precum si produsele alergene conform art. 699 pct. 5 lit. b) nu sunt considerate medicamente imunologice. In scopul aplicarii prezentelor norme, medicamentele imunologice sunt considerate medicamente inovative;</w:t>
        <w:br/>
        <w:t>   i) medicament inovativ - medicamentul autorizat in conformitate cu art. 704 si 706 din Legea nr. 95/2006, republicata, cu modificarile si completarile ulterioare, sau un medicament autorizat in Uniunea Europeana prin procedura centralizata conform Regulamentului (CE) nr. 726/2004 al Parlamentului European si al Consiliului din 31 martie 2004 de stabilire a procedurilor comunitare privind autorizarea si supravegherea medicamentelor de uz uman si veterinar si de instituire a unei Agentii Europene pentru Medicamente, pe baza de studii clinice proprii. In scopul aplicarii prezentelor norme, medicamentele pentru care s-a acordat o autorizatie de uz pediatric (PUMA) si medicamentele prevazute la art. 710 (cu indicatii sustinute de studii clinice de eficacitate proprii) din Legea nr. 95/2006, republicata, cu modificarile si completarile ulterioare, sunt considerate medicamente inovative;</w:t>
        <w:br/>
        <w:t>   j) medicament orfan - medicamentul definit conform art. 2 lit. b) din Regulamentul (CE) nr. 141/2000 al Parlamentului European si al Consiliului din 16 decembrie 1999 privind produsele medicamentoase orfane. In scopul aplicarii prezentelor norme, medicamentele orfane sunt considerate medicamente inovative;</w:t>
        <w:br/>
        <w:t>   k) medicamente pentru nevoi speciale - medicamente a caror furnizare a fost autorizata in baza art. 703 din Legea nr. 95/2006, republicata, cu modificarile si completarile ulterioare;</w:t>
        <w:br/>
        <w:t>   l) medicament OTC - medicamentul care se elibereaza fara prescriptie medicala (Over The Counter);</w:t>
        <w:br/>
        <w:t>   m) minister - Ministerul Sanatati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n) pret de referinta biosimilar - pretul de producator maximal care va fi aprobat o singura data, la data depunerii cererii de aprobare a pretului primului medicament biosimilar din respectiva denumire comuna internationala (DCI), concentratie si forma farmaceutica, si este egal cu 80% din pretul de producator al medicamentului biologic de referinta;</w:t>
        <w:br/>
        <w:t>   o) pret de referinta generic - pretul de producator maximal care va fi aprobat o singura data, la data depunerii cererii de aprobare a pretului primului medicament generic din respectiva denumire comuna internationala (DCI), concentratie si forma farmaceutica;</w:t>
        <w:br/>
        <w:t>   p) pret supus aprobarii ministerului - pretul de producator, adica pretul CIP (Carriage and Insurance Paid to - transport si asigurare platite pana la [locul de destinatie convenit]) conform clauzelor internationale de comert INCOTERMS 2000 stabilite de Camera Internationala de Comert de la Paris;</w:t>
        <w:br/>
        <w:t>   q) reprezentant - persoana fizica sau juridica desemnata de catre detinatorul APP sa il reprezinte in relatia cu ministerul in legatura cu oricare dintre aspectele privind stabilirea preturilor la medicamentele de uz uman;</w:t>
        <w:br/>
        <w:t>   r) tara de origine - tara de productie care elibereaza seria de produs finit pentru un medicament de uz uman, asa cum rezulta din cuprinsul APP.</w:t>
        <w:br/>
        <w:t>  (2) Incadrarea in categoria de medicament biosimilar, generic, orfan, inovativ, imunologic se realizeaza de catre Agentia Nationala a Medicamentului si a Dispozitivelor Medicale, denumita in continuare ANMDM.</w:t>
        <w:br/>
        <w:t>   (3) Pentru efectuarea oricarei analize comparative de pret, transformarea preturilor de producator din alte valute in lei se face luandu-se in considerare cel mai recent curs mediu de schimb valutar al Bancii Nationale a Romaniei stabilit pentru trimestrul al treilea.</w:t>
        <w:br/>
        <w:t>   (4) Cu exceptia cazului in care se prevede altfel in prezentele norme, in scopul aplicarii prezentelor norme, preturile, atat cele propuse, cat si cele aprobate, vor fi exprimate prin doua zecimale, fara rotunjire, iar valoarea cursului de schimb valutar utilizat in vederea calcularii pretului va fi exprimata prin patru zecimale.</w:t>
        <w:br/>
        <w:t>   (5) Preturile de referinta generice si preturile de referinta biosimilare se publica in anexa la ordinul ministrului sanatatii cu privire la aprobarea preturilor in Canamed si se actualizeaza anual, prin aplicarea celui mai recent curs mediu de schimb valutar leu/euro al Bancii Nationale a Romaniei stabilit anual, aferent trimestrului al treile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Capitolul II</w:t>
        <w:br/>
      </w:r>
      <w:r>
        <w:rPr>
          <w:rFonts w:eastAsia="Times New Roman" w:cs="Courier New" w:ascii="Times New Roman" w:hAnsi="Times New Roman"/>
          <w:b/>
          <w:bCs/>
          <w:sz w:val="24"/>
          <w:szCs w:val="24"/>
        </w:rPr>
        <w:t xml:space="preserve">Procedura privind aprobarea preturilor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maximale ale medicamentelor de uz um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Times New Roman" w:ascii="Times New Roman" w:hAnsi="Times New Roman"/>
          <w:b/>
          <w:bCs/>
          <w:sz w:val="24"/>
          <w:szCs w:val="24"/>
        </w:rPr>
        <w:t xml:space="preserve"> </w:t>
      </w:r>
      <w:r>
        <w:rPr>
          <w:rFonts w:eastAsia="Times New Roman" w:cs="Courier New" w:ascii="Times New Roman" w:hAnsi="Times New Roman"/>
          <w:b/>
          <w:bCs/>
          <w:sz w:val="24"/>
          <w:szCs w:val="24"/>
        </w:rPr>
        <w:t>Art. 4.</w:t>
      </w:r>
      <w:r>
        <w:rPr>
          <w:rFonts w:eastAsia="Times New Roman" w:cs="Courier New" w:ascii="Times New Roman" w:hAnsi="Times New Roman"/>
          <w:sz w:val="24"/>
          <w:szCs w:val="24"/>
        </w:rPr>
        <w:t xml:space="preserve"> - (1) Ordinul privind aprobarea pretului medicamentului se emite in termen de 90 de zile de la primirea cererii si a documentatiei aferente complete, depuse de detinatorul APP sau de reprezentant, conform prezentelor norme.</w:t>
        <w:br/>
        <w:t>   (2) Daca informatiile din cadrul cererii sunt incomplete, Ministerul Sanatatii instiinteaza solicitantul asupra acestui aspect si solicita completarea dosarului cu informatiile necesare, urmand a emite ordinul de aprobare a pretului sau decizia de respingere a propunerii de pret, in termen de 90 de zile de la primirea informatiilor solicitate.</w:t>
        <w:br/>
        <w:t>   (3) In lipsa emiterii ordinului de aprobare a pretului din Canamed sau a deciziei de respingere a propunerii de pret, dupa caz, in cadrul perioadei mai sus mentionate, solicitantul devine imputernicit sa comercializeze medicamentele la pretul propus cu respectarea adaosurilor stabilite prin prezentele norme pentru activitatile de comercializare angro si en détail.</w:t>
        <w:br/>
        <w:t>   (4) Pretul de producator este propus de detinatorul APP sau de reprezentant, in lei.</w:t>
        <w:br/>
        <w:t>   (5) Pretul medicamentelor din Canamed trebuie sa fie mai mic sau cel mult egal cu cel mai mic pret al aceluiasi medicament din lista tarilor cu care se efectueaza comparatia, prevazute la art. 5 alin. (1) lit. d). Pentru efectuarea oricarei analize comparative de pret, transformarea preturilor de producator din alte valute in lei se face luandu-se in considerare cel mai recent curs mediu de schimb valutar al Bancii Nationale a Romaniei stabilit pentru trimestrul al treilea.</w:t>
        <w:br/>
        <w:t>   (6) In cazul medicamentelor prevazute la art. 3 alin. (1) lit. h), pretul propus de detinatorul APP/reprezentant trebuie sa fie mai mic sau cel mult egal cu media aritmetica a celor mai mici 3 preturi ale aceluiasi medicament din lista tarilor de comparatie. Daca medicamentul are pret inregistrat doar intr-o singura tara din lista de comparatie sau, dupa caz, doar in tara de origine, pretul propus de detinatorul de APP trebuie sa fie mai mic sau cel mult egal cu pretul din tara respectiva. Daca medicamentul nu are pret inregistrat in niciuna din tarile de comparatie si nici in tara de origine, se aproba pretul propus de catre detinatorul de APP/reprezentant.</w:t>
        <w:br/>
        <w:t>   (7) In situatia in care pretul de producator in tarile de comparatie este inregistrat la alta forma de ambalare, se va lua in analiza forma de ambalare cea mai apropiata de cea solicitata pentru aprobarea pretului in Romania.</w:t>
        <w:br/>
        <w:t>   (8) Anual, Ministerul Sanatatii poate modifica prin ordin al ministrului sanatatii lista tarilor luate ca etalon de comparatie, in functie de posibilitatea culegerii datelor necesare.</w:t>
        <w:br/>
        <w:t>   (9) Pretul stabilit la finalul corectiei anuale se aproba pentru o perioada limitata de un an, calculata de la data aprobarii acestuia in Canamed si in Catalogul public prin ordin al ministrului sanatatii. Pentru anul 2017, Catalogul public se aproba prin ordin al ministrului la finalul perioadei de corectie.</w:t>
        <w:br/>
        <w:t>   (10) Preturile medicamentelor aprobate ulterior analizei anuale efectuate in conditiile art. 14 sunt valabile pana la data urmatoarei analize.</w:t>
        <w:br/>
        <w:t>   (11) Pretul de producator care se aproba in Catalogul public este egal cu media aritmetica a celor mai mici trei preturi ale aceluiasi medicament din lista tarilor de comparatie, indiferent de statutul medicamentului. Pentru medicamentele cuprinse in Catalogul public nu se stabileste pret de referinta generic si nici pret de referinta biosimilar.</w:t>
        <w:br/>
        <w:t>   (12) Daca medicamentul nu are pret in niciuna dintre tarile prevazute la art. 5 alin. (1) lit. d), pretul se compara cu cel din tara de origine, trebuind sa fie mai mic sau cel mult egal cu pretul aceluiasi medicament din tara de origine.</w:t>
        <w:br/>
        <w:t>   (13) Daca medicamentul nu are pret inregistrat in tarile de comparatie si nici in tara de origine, se aproba pretul propus.</w:t>
        <w:br/>
        <w:t>   (14) Cu 120 de zile inainte de data expirarii termenului in conditiile alin. (9) si (10), detinatorul APP sau reprezentantul este obligat sa transmita ministerului in termen de 30 de zile, in vederea corectiei pretului de catre minister, documentatia de aprobare a pretului, care trebuie sa cuprinda urmatoarele documente:1. in format letric:</w:t>
        <w:br/>
        <w:t>   a) documentele prevazute la art. 5 alin. (1) lit. a) si e);</w:t>
        <w:br/>
        <w:t>   b) extras „Detalii medicament“ de pe site-ul ANMDM;2. in format electronic (scanate pe CD) documentele prevazute la art. 5 alin. (1) lit. b), c), d) si art. 5 alin. (2).</w:t>
        <w:br/>
        <w:t>   (15) Pentru anul 2017, perioada de 120 de zile mentionata la alin. (14) incepe in momentul intrarii in vigoare a prezentelor norme.</w:t>
        <w:br/>
        <w:t>   (16) In cazul in care detinatorul de APP sau reprezentantul acestuia nu indeplineste obligatiile prevazute la alin. (14), medicamentul este exclus din Canamed/Catalogul public.</w:t>
        <w:br/>
        <w:t>   (17) Pe baza documentatiei prevazute la art. 5 alin. (1) se stabileste si pretul ce urmeaza a fi aprobat in Catalogul public prin ordin al ministrului sanatatii. Atat preturile medicamentelor ce vor face obiectul Catalogului public, cat si pretul medicamentelor din Canamed se aproba, in acelasi timp, prin ordin al ministrului sanatatii, care se publica in Monitorul Oficial al Romaniei, Partea I.</w:t>
        <w:br/>
        <w:t xml:space="preserve">   </w:t>
      </w:r>
      <w:r>
        <w:rPr>
          <w:rFonts w:eastAsia="Times New Roman" w:cs="Courier New" w:ascii="Times New Roman" w:hAnsi="Times New Roman"/>
          <w:b/>
          <w:bCs/>
          <w:sz w:val="24"/>
          <w:szCs w:val="24"/>
        </w:rPr>
        <w:t>Art. 5.</w:t>
      </w:r>
      <w:r>
        <w:rPr>
          <w:rFonts w:eastAsia="Times New Roman" w:cs="Courier New" w:ascii="Times New Roman" w:hAnsi="Times New Roman"/>
          <w:sz w:val="24"/>
          <w:szCs w:val="24"/>
        </w:rPr>
        <w:t xml:space="preserve"> - (1) In vederea aprobarii preturilor medicamentelor de uz uman, solicitantul trebuie sa depuna la Ministerul Sanatatii, structura de specialitate, urmatoarele documente, cu respectarea prezentelor norm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a) cerere-tip, conform anexei nr. 1, prin care detinatorul APP sau reprezentantul solicita aprobarea in conditiile prezentelor norme a nivelului de pret de producator propus in lei;</w:t>
        <w:br/>
        <w:t>   b) copie a APP sau a deciziei Comisiei Europene emise in cadrul procedurii centralizate;</w:t>
        <w:br/>
        <w:t>   c) copie de pe anexele APP sau ale deciziei Comisiei Europene emise in cadrul procedurii centralizate ori a autorizatiei de nevoi speciale;</w:t>
        <w:br/>
        <w:t>   d) comparatia cu pretul de producator autorizat in:</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 </w:t>
      </w:r>
      <w:r>
        <w:rPr>
          <w:rFonts w:eastAsia="Times New Roman" w:cs="Courier New" w:ascii="Times New Roman" w:hAnsi="Times New Roman"/>
          <w:sz w:val="24"/>
          <w:szCs w:val="24"/>
        </w:rPr>
        <w:t>Republica Ceha;</w:t>
        <w:br/>
        <w:t>   – Republica Bulgaria;</w:t>
        <w:br/>
        <w:t>   – Republica Ungara;</w:t>
        <w:br/>
        <w:t>   – Republica Polona;</w:t>
        <w:br/>
        <w:t>   – Republica Slovaca;</w:t>
        <w:br/>
        <w:t>   – Republica Austria;</w:t>
        <w:br/>
        <w:t>   – Regatul Belgiei;</w:t>
        <w:br/>
        <w:t>   – Republica Italiana;</w:t>
        <w:br/>
        <w:t>   – Lituania;</w:t>
        <w:br/>
        <w:t>   – Spania;</w:t>
        <w:br/>
        <w:t>   – Grecia;</w:t>
        <w:br/>
        <w:t>   – Germani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cu prezentarea de catre detinatorul APP sau reprezentant de copii de pe cataloagele existente pe pietele respective, in vigoare la data depunerii documentatiei;</w:t>
        <w:br/>
        <w:t>   e) declaratie pe propria raspundere a detinatorului APP sau a reprezentantului, conform anexei nr. 2 si 3, in original.</w:t>
        <w:br/>
        <w:t>   (2) Cand medicamentul nu are pret in niciuna dintre tarile prevazute la alin. (1) lit. d), pretul se compara cu cel din tara de origine si trebuie sa fie mai mic sau cel mult egal cu pretul aceluiasi medicament din tara de origine; in acest caz, documentatia depusa include si o copie de pe catalogul de preturi de pe piata respectiva.</w:t>
        <w:br/>
        <w:t>   (3) In cazul in care, in urma verificarilor comparative, se constata ca medicamentul nu are pret inregistrat nici in tarile din lista de comparatie si nici in tara de origine, se aproba pretul propus, care, in cazul medicamentelor generice sau al medicamentului inovativ pentru care exista medicament(e) generic(e)cu pret aprobat, nu poate depasi pretul de referinta generic, iar la expirarea termenului prevazut la art. 4 alin. (9) si (10) se verifica situatia comparativa prin depunerea de catre detinatorul APP sau de catre reprezentant a documentatiei, in conformitate cu prevederile prezentului articol.</w:t>
        <w:br/>
        <w:t>   (4) Solicitarea aprobarii preturilor de producator pentru produsele autorizate de punere pe piata se face in conformitate cu APP eliberata de ANMDM sau cu autorizatia pentru nevoi speciale, respectiv cu decizia Comisiei Europene emisa in cadrul procedurii centralizate, sub aspectul identificarii produsului.</w:t>
        <w:br/>
        <w:t>   (5) In cazul in care pretul propus de catre detinatorul de APP sau reprezentant nu este in conformitate cu prezentele norme, inclusiv sub aspectul nivelului minim de comparatie prevazut la art. 4 alin. (5), ministerul comunica solicitantului o decizie de respingere a propunerii de pret, cuprinzand motivele neaprobarii pretului propus, precum si nivelul pretului stabilit de minister conform prezentelor norme.</w:t>
        <w:br/>
        <w:t>   (6) In cazul in care detinatorul de APP sau reprezentantul nu contesta in termen de 30 de zile decizia de respingere a propunerii de pret, pretul stabilit de minister si comunicat potrivit alin. (5) se considera acceptat de catre acesta.</w:t>
        <w:br/>
        <w:t>   (7) In situatia neacceptarii pretului stabilit de minister, solicitantul poate comercializa medicamentele la cel mai mic pret dintre pretul aprobat anterior si pretul propus, pana la epuizarea stocurilor existente, dar nu mai mult de 12 luni de la data deciziei prevazute la alin. (5). (8 ) In situatia primei aprobari de pret, neacceptarea pretului stabilit de minister conduce la imposibilitatea comercializarii medicamentelor pe teritoriul Romaniei.</w:t>
        <w:br/>
        <w:t>   (9) In situatia in care, in termen de 30 de zile de la data comunicarii deciziei de respingere a propunerii de pret, detinatorul de APP sau reprezentantul transmite ministerului acceptarea pretului stabilit conform prezentelor norme, pretul este aprobat in conformitate cu prevederile prezentelor norme.</w:t>
        <w:br/>
        <w:t>   (10) In situatia in care detinatorul de APP/reprezentant, care a comercializat anterior medicamentul pe teritoriul Romaniei, comunica ministerului acceptarea pretului stabilit de minister dupa expirarea termenului de la alin. (9), pretul este aprobat la un nivel stabilit conform cu prevederile prezentelor norme, diminuat cu 5% pentru o perioada de 12 luni, aplicabil de la data aprobarii.</w:t>
        <w:br/>
        <w:t>   (11) Oricand in cursul termenului pentru care pretul este valabil, detinatorul APP sau reprezentantul poate diminua pretul de producator aprobat initial de catre minister, care trebuie sa respecte prevederile prezentelor norme. Pretul de producator diminuat se comunica Ministerului Sanatatii in vederea aprobarii prin ordin. Termenul de aprobare a pretului diminuat este de 30 de zile de la depunerea solicitarii.</w:t>
        <w:br/>
        <w:t xml:space="preserve">   </w:t>
      </w:r>
      <w:r>
        <w:rPr>
          <w:rFonts w:eastAsia="Times New Roman" w:cs="Courier New" w:ascii="Times New Roman" w:hAnsi="Times New Roman"/>
          <w:b/>
          <w:bCs/>
          <w:sz w:val="24"/>
          <w:szCs w:val="24"/>
        </w:rPr>
        <w:t>Art. 6.</w:t>
      </w:r>
      <w:r>
        <w:rPr>
          <w:rFonts w:eastAsia="Times New Roman" w:cs="Courier New" w:ascii="Times New Roman" w:hAnsi="Times New Roman"/>
          <w:sz w:val="24"/>
          <w:szCs w:val="24"/>
        </w:rPr>
        <w:t xml:space="preserve"> - Pretul medicamentelor inovative nou-autorizate de punere pe piata, inclusiv al celor orfane sau pentru care s-a acordat o autorizatie de uz pediatric, este propus de catre detinatorul APP sau de catre reprezentant prin comparatie cu preturile acestor medicamente in tarile de comparatie prevazute la art. 5 alin. (1) lit. d).</w:t>
        <w:br/>
        <w:t xml:space="preserve">   </w:t>
      </w:r>
      <w:r>
        <w:rPr>
          <w:rFonts w:eastAsia="Times New Roman" w:cs="Courier New" w:ascii="Times New Roman" w:hAnsi="Times New Roman"/>
          <w:b/>
          <w:bCs/>
          <w:sz w:val="24"/>
          <w:szCs w:val="24"/>
        </w:rPr>
        <w:t>Art. 7. -</w:t>
      </w:r>
      <w:r>
        <w:rPr>
          <w:rFonts w:eastAsia="Times New Roman" w:cs="Courier New" w:ascii="Times New Roman" w:hAnsi="Times New Roman"/>
          <w:sz w:val="24"/>
          <w:szCs w:val="24"/>
        </w:rPr>
        <w:t xml:space="preserve"> (1) Pretul medicamentului generic se propune de catre detinatorul APP sau reprezentant prin comparatie cu pretul acestui medicament in tarile de comparatie, fara a putea depasi pretul de referinta generic.</w:t>
        <w:br/>
        <w:t>   (2) Pretul de referinta generic se aproba de catre minister la data solicitarii de pret pentru primul medicament generic si reprezinta 65% din pretul medicamentului inovativ al carui generic este, valabil la data solicitarii.</w:t>
        <w:br/>
        <w:t>   (3) In situatia prevazuta la alin. (2), in cazul in care nu exista pret aprobat pentru medicamentul inovativ, pentru stabilirea pretului de referinta generic se aplica in mod corespunzator prevederile art. 4 alin. (5) si ale art. 5 alin. (2).</w:t>
        <w:br/>
        <w:t>   (4) In cazul in care in urma verificarilor comparative se constata ca medicamentul generic nu are pret inregistrat nici in tarile din lista de comparatie si nici in tara de origine, pretul de referinta generic se stabileste la nivelul pretului propus pentru medicamentul generic.</w:t>
        <w:br/>
        <w:t>   (5) Preturile de referinta generice se aproba prin ordin al ministrului sanatatii o singura data.</w:t>
        <w:br/>
        <w:t>   (6) Prevederile alin. (2)-(5) se aplica in mod corespunzator si medicamentelor biosimilare, cu exceptia faptului ca pretul de referinta biosimilar reprezinta 80% din pretul de producator al medicamentului biologic de referinta.</w:t>
        <w:br/>
        <w:t xml:space="preserve">   </w:t>
      </w:r>
      <w:r>
        <w:rPr>
          <w:rFonts w:eastAsia="Times New Roman" w:cs="Courier New" w:ascii="Times New Roman" w:hAnsi="Times New Roman"/>
          <w:b/>
          <w:bCs/>
          <w:sz w:val="24"/>
          <w:szCs w:val="24"/>
        </w:rPr>
        <w:t>Art. 8. -</w:t>
      </w:r>
      <w:r>
        <w:rPr>
          <w:rFonts w:eastAsia="Times New Roman" w:cs="Courier New" w:ascii="Times New Roman" w:hAnsi="Times New Roman"/>
          <w:sz w:val="24"/>
          <w:szCs w:val="24"/>
        </w:rPr>
        <w:t xml:space="preserve"> (1) La efectuarea corectiei in conditiile art. 14, preturile medicamentelor inovative, care isi pierd patentul incepand cu 1 aprilie 2017, se propun de catre detinatorul de APP sau de catre reprezentant prin comparatie cu preturile acestor medicamente in tarile prevazute la art. 5 alin. (1) lit. d), fara a putea depasi pretul de referinta generic stabilit la data aparitiei pe piata a primului generic.</w:t>
        <w:br/>
        <w:t>   (2) Pentru medicamentele inovative care si-au pierdut patentul inainte de 1 aprilie 2017 si pentru care exista medicamente generice cu pret aprobat la data intrarii in vigoare a prezentelor norme, pretul propus nu poate depasi 65% din pretul aprobat al medicamentului inovativ valabil la momentul aprobarii pretului primului medicament generic, actualizat cu rata inflatiei comunicata de Institutul National de Statistica, conform declaratiei pe proprie raspundere a detinatorului APP/reprezentant, prevazuta in anexa nr. 3.</w:t>
        <w:br/>
        <w:t>   (3) In cazul netransmiterii propunerilor de pret prevazute la alin. (1) si (2) medicamentul va fi exclus din Canamed/Catalogul public.</w:t>
        <w:br/>
        <w:t>   (4) Informatiile cu privire la data expirarii patentului medicamentelor inovative la care se face referire in prezentul articol sunt transmise de catre ANMDM.</w:t>
        <w:br/>
        <w:t xml:space="preserve">   </w:t>
      </w:r>
      <w:r>
        <w:rPr>
          <w:rFonts w:eastAsia="Times New Roman" w:cs="Courier New" w:ascii="Times New Roman" w:hAnsi="Times New Roman"/>
          <w:b/>
          <w:bCs/>
          <w:sz w:val="24"/>
          <w:szCs w:val="24"/>
        </w:rPr>
        <w:t>Art. 9</w:t>
      </w:r>
      <w:r>
        <w:rPr>
          <w:rFonts w:eastAsia="Times New Roman" w:cs="Courier New" w:ascii="Times New Roman" w:hAnsi="Times New Roman"/>
          <w:sz w:val="24"/>
          <w:szCs w:val="24"/>
        </w:rPr>
        <w:t>. - In cazul in care pretul medicamentelor pentru nevoi speciale nu este in conformitate cu prezentele norme, Ministerul Sanatatii poate aproba temporar pretul propus pe perioada de valabilitate a autorizatiei de nevoi speciale.</w:t>
        <w:br/>
        <w:t xml:space="preserve">   </w:t>
      </w:r>
      <w:r>
        <w:rPr>
          <w:rFonts w:eastAsia="Times New Roman" w:cs="Courier New" w:ascii="Times New Roman" w:hAnsi="Times New Roman"/>
          <w:b/>
          <w:bCs/>
          <w:sz w:val="24"/>
          <w:szCs w:val="24"/>
        </w:rPr>
        <w:t>Art. 10.</w:t>
      </w:r>
      <w:r>
        <w:rPr>
          <w:rFonts w:eastAsia="Times New Roman" w:cs="Courier New" w:ascii="Times New Roman" w:hAnsi="Times New Roman"/>
          <w:sz w:val="24"/>
          <w:szCs w:val="24"/>
        </w:rPr>
        <w:t xml:space="preserve"> - Ministerul afiseaza in mod transparent preturile aprobate prin Catalogul public pe pagina de web a Ministerului Sanatatii.</w:t>
        <w:br/>
        <w:t xml:space="preserve">   </w:t>
      </w:r>
      <w:r>
        <w:rPr>
          <w:rFonts w:eastAsia="Times New Roman" w:cs="Courier New" w:ascii="Times New Roman" w:hAnsi="Times New Roman"/>
          <w:b/>
          <w:bCs/>
          <w:sz w:val="24"/>
          <w:szCs w:val="24"/>
        </w:rPr>
        <w:t>Art. 11.</w:t>
      </w:r>
      <w:r>
        <w:rPr>
          <w:rFonts w:eastAsia="Times New Roman" w:cs="Courier New" w:ascii="Times New Roman" w:hAnsi="Times New Roman"/>
          <w:sz w:val="24"/>
          <w:szCs w:val="24"/>
        </w:rPr>
        <w:t xml:space="preserve"> - (1) In cazul schimbarii detinatorului APP fara schimbarea locului de fabricatie, analiza de pret se face in limita maxima a pretului de producator aprobat anterior schimbarii, fara a putea fi depasita, cu exceptia medicamentelor imunologice pentru care se aplica prevederile art. 4 alin. (6).</w:t>
        <w:br/>
        <w:t>   (2) In situatia prevazuta la alin. (1), pretul se aproba in conformitate cu prezentele norme, cu exceptia medicamentelor imunologice pentru care se aplica prevederile art. 4 alin. (6) si pentru care pretul poate depasi pretul de producator aprobat anterior schimbarii detinatorului APP fara schimbarea locului de fabricati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b/>
          <w:bCs/>
          <w:sz w:val="24"/>
          <w:szCs w:val="24"/>
        </w:rPr>
        <w:t>Art. 12.</w:t>
      </w:r>
      <w:r>
        <w:rPr>
          <w:rFonts w:eastAsia="Times New Roman" w:cs="Courier New" w:ascii="Times New Roman" w:hAnsi="Times New Roman"/>
          <w:sz w:val="24"/>
          <w:szCs w:val="24"/>
        </w:rPr>
        <w:t xml:space="preserve"> - (1) In situatia in care detinatorul APP sau reprezentantul considera ca poate sa isi diminueze pretul de producator maximal fata de cel declarat si aprobat initial, aceasta se va face pana la pana la efectuarea primei corectii.</w:t>
        <w:br/>
        <w:t>   (2) In cazul unei solicitari de crestere a pretului medicamentului, aceasta se poate efectua in intervalul dintre doua corectii succesive numai pentru medicamentele prevazute la art. 3 alin. (1) lit. h), in conformitate cu art. 4 alin. (6). In cadrul corectiei din anul 2017, pretul poate fi majorat doar pentru medicamentele prevazute la art. 3 alin. (1) lit. h).</w:t>
        <w:br/>
        <w:t>   (3) Solicitantul pune la dispozitia Ministerului Sanatatii datele necesare, inclusiv detalii asupra modificarilor intervenite de la ultimul pret al medicamentului si care, in opinia sa, justifica pretul mai mare solicitat.</w:t>
        <w:br/>
        <w:t>   (4) In cazul unui numar mare de cereri, termenul de aprobare prevazut la art. 4 alin. (1) poate fi prelungit cu inca 60 de zile.</w:t>
        <w:br/>
        <w:t>   (5) In situatia in care Ministerul Sanatatii nu aproba majorarea de pret solicitata, decizia de respingere a propunerii de pret contine motivele de refuz ce vor fi comunicate solicitantului. In lipsa acestei decizii in cadrul sus-mentionatei perioade, solicitantul are dreptul sa comercializeze produsele la pretul de producator maximal propus, conform art. 4 alin. (3).</w:t>
        <w:br/>
        <w:t>   (6) In cazul inghetarii preturilor, impusa asupra tuturor medicamentelor sau numai unei categorii de medicamente, Ministerul Sanatatii efectueaza cel putin o data pe an o analiza pentru a stabili daca conditiile macroeconomice impun mentinerea inghetarii. In termen de 90 de zile de la inceputul acestei analize, Ministerul Sanatatii anunta majorarile sau micsorarile de pret, daca exista.</w:t>
        <w:br/>
        <w:t>   (7) In mod exceptional, detinatorii APP pot cere o derogare de la inghetarea pretului, din motive particularizate. Cererea contine o declarare a acestor motive.</w:t>
        <w:br/>
        <w:t>   (8) Ministerul Sanatatii se asigura ca decizia de respingere a propunerii de pret este comunicata solicitantului in termen de 90 de zile. Daca informatiile cuprinse in cererea prevazuta la alin. (7) sunt incomplete, Ministerul Sanatatii instiinteaza solicitantul asupra informatiilor necesare si emite o decizie finala in termen de 90 de zile de la primirea acestor informatii.</w:t>
        <w:br/>
        <w:t>   (9) Daca se accepta derogarea prevazuta la alin. (7), Ministerul Sanatatii aproba prin ordin majorarea de pret.</w:t>
        <w:br/>
        <w:t>   (10) In cazul unui numar mare de cereri, termenul prevazut la alin. (8) poate fi prelungit cu inca 60 de zile. Solicitantul este instiintat despre prelungire inainte de expirarea perioadei initiale.</w:t>
        <w:br/>
        <w:t xml:space="preserve">   </w:t>
      </w:r>
      <w:r>
        <w:rPr>
          <w:rFonts w:eastAsia="Times New Roman" w:cs="Courier New" w:ascii="Times New Roman" w:hAnsi="Times New Roman"/>
          <w:b/>
          <w:bCs/>
          <w:sz w:val="24"/>
          <w:szCs w:val="24"/>
        </w:rPr>
        <w:t>Art. 13.</w:t>
      </w:r>
      <w:r>
        <w:rPr>
          <w:rFonts w:eastAsia="Times New Roman" w:cs="Courier New" w:ascii="Times New Roman" w:hAnsi="Times New Roman"/>
          <w:sz w:val="24"/>
          <w:szCs w:val="24"/>
        </w:rPr>
        <w:t xml:space="preserve"> - (1) Deciziile de respingere a propunerilor de pret pot fi atacate de persoanele care se considera vatamate in conformitate cu prevederile Legii contenciosului administrativ </w:t>
      </w:r>
      <w:hyperlink r:id="rId7">
        <w:r>
          <w:rPr>
            <w:rStyle w:val="InternetLink"/>
            <w:rFonts w:eastAsia="Times New Roman" w:cs="Courier New" w:ascii="Times New Roman" w:hAnsi="Times New Roman"/>
            <w:color w:val="0000FF"/>
            <w:sz w:val="24"/>
            <w:szCs w:val="24"/>
            <w:u w:val="single"/>
          </w:rPr>
          <w:t>nr. 554/2004</w:t>
        </w:r>
      </w:hyperlink>
      <w:r>
        <w:rPr>
          <w:rFonts w:eastAsia="Times New Roman" w:cs="Courier New" w:ascii="Times New Roman" w:hAnsi="Times New Roman"/>
          <w:sz w:val="24"/>
          <w:szCs w:val="24"/>
        </w:rPr>
        <w:t>, cu modificarile si completarile ulterioare.</w:t>
        <w:br/>
        <w:t>   (2) Deciziile de respingere a propunerilor de pret sunt motivate pe baza criteriilor obiective si justificabile prevazute de prezentele norme.</w:t>
        <w:br/>
        <w:t>   (3) Odata cu emiterea deciziilor de respingere a propunerilor de pret, solicitantii sunt informati si asupra cailor de atac conform legislatiei in vigoare si asupra termenului in care pot fi exercitate acestea.</w:t>
        <w:br/>
        <w:t xml:space="preserve">   </w:t>
      </w:r>
      <w:r>
        <w:rPr>
          <w:rFonts w:eastAsia="Times New Roman" w:cs="Courier New" w:ascii="Times New Roman" w:hAnsi="Times New Roman"/>
          <w:b/>
          <w:bCs/>
          <w:sz w:val="24"/>
          <w:szCs w:val="24"/>
        </w:rPr>
        <w:t>Art. 14.</w:t>
      </w:r>
      <w:r>
        <w:rPr>
          <w:rFonts w:eastAsia="Times New Roman" w:cs="Courier New" w:ascii="Times New Roman" w:hAnsi="Times New Roman"/>
          <w:sz w:val="24"/>
          <w:szCs w:val="24"/>
        </w:rPr>
        <w:t xml:space="preserve"> - (1) Preturile medicamentelor autorizate in conditiile legii sunt supuse corectiei anual conform prevederilor prezentelor norme, cu exceptia medicamentelor autorizate pentru nevoi speciale.</w:t>
        <w:br/>
        <w:t>   (2) Preturile medicamentelor autorizate in conditiile legii pot fi supuse corectiei si ori de cate ori conditiile macroeconomice o impun sau atunci cand se constata ca apar modificari in preturile tarilor de comparatie prevazute la art. 5 alin. (1) lit. 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Capitolul III</w:t>
        <w:br/>
      </w:r>
      <w:r>
        <w:rPr>
          <w:rFonts w:eastAsia="Times New Roman" w:cs="Courier New" w:ascii="Times New Roman" w:hAnsi="Times New Roman"/>
          <w:b/>
          <w:bCs/>
          <w:sz w:val="24"/>
          <w:szCs w:val="24"/>
        </w:rPr>
        <w:t>Modul de calcul al preturil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medicamentelor de uz um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b/>
          <w:bCs/>
          <w:sz w:val="24"/>
          <w:szCs w:val="24"/>
        </w:rPr>
        <w:t>Art. 15.</w:t>
      </w:r>
      <w:r>
        <w:rPr>
          <w:rFonts w:eastAsia="Times New Roman" w:cs="Courier New" w:ascii="Times New Roman" w:hAnsi="Times New Roman"/>
          <w:sz w:val="24"/>
          <w:szCs w:val="24"/>
        </w:rPr>
        <w:t xml:space="preserve"> - (1) Modul de calcul al pretului cu amanuntul maximal va fi unitar pentru toate medicamentele de uz uman eliberate pe baza de prescriptie medicala, conform urmatoarei formul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br/>
      </w:r>
      <w:r>
        <w:rPr>
          <w:rFonts w:eastAsia="Times New Roman" w:cs="Courier New" w:ascii="Times New Roman" w:hAnsi="Times New Roman"/>
          <w:sz w:val="24"/>
          <w:szCs w:val="24"/>
          <w:lang w:val="en-US" w:eastAsia="en-US"/>
        </w:rPr>
        <w:drawing>
          <wp:inline distT="0" distB="0" distL="0" distR="0">
            <wp:extent cx="4186555" cy="675005"/>
            <wp:effectExtent l="0" t="0" r="0" b="0"/>
            <wp:docPr id="1" name="img_121721_772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121721_772889" descr=""/>
                    <pic:cNvPicPr>
                      <a:picLocks noChangeAspect="1" noChangeArrowheads="1"/>
                    </pic:cNvPicPr>
                  </pic:nvPicPr>
                  <pic:blipFill>
                    <a:blip r:embed="rId8"/>
                    <a:srcRect l="0" t="-1" r="0" b="-1"/>
                    <a:stretch>
                      <a:fillRect/>
                    </a:stretch>
                  </pic:blipFill>
                  <pic:spPr bwMode="auto">
                    <a:xfrm>
                      <a:off x="0" y="0"/>
                      <a:ext cx="4186555" cy="67500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1.a) Pentru pret producator/pret cu ridicata pana la 300,00 lei, in conformitate cu grilele prezentate la art. 19 si 20, pe intervalele intre 0 si 300,00 lei formula de calcul est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br/>
      </w:r>
      <w:r>
        <w:rPr>
          <w:rFonts w:eastAsia="Times New Roman" w:cs="Courier New" w:ascii="Courier New" w:hAnsi="Courier New"/>
          <w:sz w:val="20"/>
          <w:szCs w:val="20"/>
          <w:lang w:val="en-US" w:eastAsia="en-US"/>
        </w:rPr>
        <w:drawing>
          <wp:inline distT="0" distB="0" distL="0" distR="0">
            <wp:extent cx="3568065" cy="970280"/>
            <wp:effectExtent l="0" t="0" r="0" b="0"/>
            <wp:docPr id="2" name="img_121722_772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121722_772889" descr=""/>
                    <pic:cNvPicPr>
                      <a:picLocks noChangeAspect="1" noChangeArrowheads="1"/>
                    </pic:cNvPicPr>
                  </pic:nvPicPr>
                  <pic:blipFill>
                    <a:blip r:embed="rId9"/>
                    <a:srcRect l="0" t="0" r="0" b="0"/>
                    <a:stretch>
                      <a:fillRect/>
                    </a:stretch>
                  </pic:blipFill>
                  <pic:spPr bwMode="auto">
                    <a:xfrm>
                      <a:off x="0" y="0"/>
                      <a:ext cx="3568065" cy="97028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rPr>
        <w:br/>
        <w:t>   1.b) Pentru pret producator/pret cu ridicata peste 300,00 lei, in conformitate cu grilele prezentate la art. 19 si 20, peste 300,00 lei formula de calcul este:</w:t>
        <w:br/>
        <w:t>   PR = PP + 30 lei</w:t>
        <w:br/>
        <w:t>   PA = PR + 35 lei.</w:t>
        <w:br/>
        <w:t>   in care:</w:t>
        <w:br/>
        <w:t>   – PA</w:t>
      </w:r>
      <w:r>
        <w:rPr>
          <w:rFonts w:cs="Courier New" w:ascii="Courier New" w:hAnsi="Courier New"/>
          <w:sz w:val="20"/>
          <w:szCs w:val="20"/>
          <w:vertAlign w:val="subscript"/>
        </w:rPr>
        <w:t>max</w:t>
      </w:r>
      <w:r>
        <w:rPr>
          <w:rFonts w:eastAsia="Times New Roman" w:cs="Times New Roman" w:ascii="Times New Roman" w:hAnsi="Times New Roman"/>
          <w:sz w:val="24"/>
          <w:szCs w:val="24"/>
        </w:rPr>
        <w:t xml:space="preserve"> = pretul cu amanuntul maximal, inclusiv TVA;</w:t>
        <w:br/>
        <w:t>   – PP = pretul de producator;</w:t>
        <w:br/>
        <w:t>   – PR = pretul cu ridicata;</w:t>
        <w:br/>
        <w:t>   – PA = pretul cu amanuntul fara TVA;</w:t>
        <w:br/>
        <w:t>   – Ad.D = cota maxima a adaosului de distributie, conform art. 20;</w:t>
        <w:br/>
        <w:t>   – Ad.F = cota maxima a adaosului comercial de farmacie conform art. 19;</w:t>
        <w:br/>
        <w:t>   – TVA = nivelul cotei de TVA conform reglementarilor in vigoare.</w:t>
        <w:br/>
        <w:t>   (2) Actualizarea preturilor de referinta generice si a preturilor de referinta biosimilare se realizeaza dupa cum urmeaz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2.a) Actualizarea preturilor de referinta generice si a preturilor de referinta biosimilare in lei se face anual, prin aplicarea celui mai recent curs mediu de schimb valutar leu/euro al Bancii Nationale a Romaniei stabilit pentru trimestrul al treilea.</w:t>
        <w:br/>
        <w:t>   2.b) Actualizarea prevazuta la pct. 2.a) se realizeaza de catre Ministerul Sanatatii, prin aplicarea coeficientului rezultat din urmatoarea formula:</w:t>
      </w:r>
    </w:p>
    <w:p>
      <w:pPr>
        <w:pStyle w:val="Normal"/>
        <w:spacing w:lineRule="auto" w:line="240" w:before="0" w:after="0"/>
        <w:rPr/>
      </w:pPr>
      <w:r>
        <w:rPr/>
        <w:t> </w:t>
      </w:r>
    </w:p>
    <w:tbl>
      <w:tblPr>
        <w:tblW w:w="5430" w:type="dxa"/>
        <w:jc w:val="center"/>
        <w:tblInd w:w="0" w:type="dxa"/>
        <w:tblLayout w:type="fixed"/>
        <w:tblCellMar>
          <w:top w:w="15" w:type="dxa"/>
          <w:left w:w="15" w:type="dxa"/>
          <w:bottom w:w="15" w:type="dxa"/>
          <w:right w:w="15" w:type="dxa"/>
        </w:tblCellMar>
      </w:tblPr>
      <w:tblGrid>
        <w:gridCol w:w="5430"/>
      </w:tblGrid>
      <w:tr>
        <w:trPr/>
        <w:tc>
          <w:tcPr>
            <w:tcW w:w="5430"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br/>
            </w:r>
            <w:r>
              <w:rPr>
                <w:rFonts w:eastAsia="Times New Roman" w:cs="Courier New" w:ascii="Courier New" w:hAnsi="Courier New"/>
                <w:sz w:val="20"/>
                <w:szCs w:val="20"/>
                <w:lang w:val="en-US" w:eastAsia="en-US"/>
              </w:rPr>
              <w:drawing>
                <wp:inline distT="0" distB="0" distL="0" distR="0">
                  <wp:extent cx="3368675" cy="553085"/>
                  <wp:effectExtent l="0" t="0" r="0" b="0"/>
                  <wp:docPr id="3" name="img_121723_772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121723_772889" descr=""/>
                          <pic:cNvPicPr>
                            <a:picLocks noChangeAspect="1" noChangeArrowheads="1"/>
                          </pic:cNvPicPr>
                        </pic:nvPicPr>
                        <pic:blipFill>
                          <a:blip r:embed="rId10"/>
                          <a:srcRect l="0" t="-1" r="0" b="-1"/>
                          <a:stretch>
                            <a:fillRect/>
                          </a:stretch>
                        </pic:blipFill>
                        <pic:spPr bwMode="auto">
                          <a:xfrm>
                            <a:off x="0" y="0"/>
                            <a:ext cx="3368675" cy="553085"/>
                          </a:xfrm>
                          <a:prstGeom prst="rect">
                            <a:avLst/>
                          </a:prstGeom>
                        </pic:spPr>
                      </pic:pic>
                    </a:graphicData>
                  </a:graphic>
                </wp:inline>
              </w:drawing>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 PRGact. - pretul de referinta generic actualizat;</w:t>
        <w:br/>
        <w:t>   – PRGant. - pretul de referinta generic anterior;</w:t>
        <w:br/>
        <w:t>   – CvE - curs mediu de schimb valutar leu/euro al Bancii Nationale a Romaniei stabilit anual, aferent trimestrului al treilea al anului in care se realizeaza actualizarea;</w:t>
        <w:br/>
        <w:t>   – CvP - curs mediu de schimb valutar leu/euro al Bancii Nationale a Romaniei stabilit anual, aferent trimestrului al treilea al anului anterior celui in care se realizeaza actualizarea.</w:t>
      </w:r>
    </w:p>
    <w:p>
      <w:pPr>
        <w:pStyle w:val="Normal"/>
        <w:spacing w:lineRule="auto" w:line="240" w:before="0" w:after="0"/>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2.c) In cazul preturilor de referinta biosimilare, prevederile pct. 2.b) se aplica in mod corespunzator.</w:t>
        <w:br/>
        <w:t xml:space="preserve">   (3) Preturile cu amanuntul maximale se rotunjesc pe unitati comerciale la moneda divizionara existenta in derulare pe piata, in favoarea sau in defavoarea pretului cu ridicata, in conformitate cu Legea </w:t>
      </w:r>
      <w:hyperlink r:id="rId11">
        <w:r>
          <w:rPr>
            <w:rStyle w:val="InternetLink"/>
            <w:rFonts w:eastAsia="Times New Roman" w:cs="Courier New" w:ascii="Times New Roman" w:hAnsi="Times New Roman"/>
            <w:color w:val="0000FF"/>
            <w:sz w:val="24"/>
            <w:szCs w:val="24"/>
            <w:u w:val="single"/>
          </w:rPr>
          <w:t>nr. 348/2004</w:t>
        </w:r>
      </w:hyperlink>
      <w:r>
        <w:rPr>
          <w:rFonts w:eastAsia="Times New Roman" w:cs="Courier New" w:ascii="Times New Roman" w:hAnsi="Times New Roman"/>
          <w:sz w:val="24"/>
          <w:szCs w:val="24"/>
        </w:rPr>
        <w:t xml:space="preserve"> privind denominarea monedei nationale, cu modificarile si completarile ulterioare.</w:t>
        <w:br/>
        <w:t>   (4) Preturile cu ridicata maximale se calculeaza prin exonerarea TVA deductibila si a cotei de adaos de farmacie din pretul cu amanuntul maximal rotunjit conform alin. (3).</w:t>
        <w:br/>
        <w:t>   (5) Preturile de producator maximale se calculeaza prin exonerarea cotei de adaos de distributie din pretul cu ridicata maximal rotunjit conform alin. (3).</w:t>
        <w:br/>
        <w:t xml:space="preserve">   </w:t>
      </w:r>
      <w:r>
        <w:rPr>
          <w:rFonts w:eastAsia="Times New Roman" w:cs="Courier New" w:ascii="Times New Roman" w:hAnsi="Times New Roman"/>
          <w:b/>
          <w:bCs/>
          <w:sz w:val="24"/>
          <w:szCs w:val="24"/>
        </w:rPr>
        <w:t>Art. 16.</w:t>
      </w:r>
      <w:r>
        <w:rPr>
          <w:rFonts w:eastAsia="Times New Roman" w:cs="Courier New" w:ascii="Times New Roman" w:hAnsi="Times New Roman"/>
          <w:sz w:val="24"/>
          <w:szCs w:val="24"/>
        </w:rPr>
        <w:t xml:space="preserve"> - Actualizarea preturilor de referinta generice si a preturilor de referinta biosimilare pentru toate medicamentele se face ori de cate ori se efectueaza corectia preturilor conform prevederilor art. 14.</w:t>
        <w:br/>
        <w:t xml:space="preserve">   </w:t>
      </w:r>
      <w:r>
        <w:rPr>
          <w:rFonts w:eastAsia="Times New Roman" w:cs="Courier New" w:ascii="Times New Roman" w:hAnsi="Times New Roman"/>
          <w:b/>
          <w:bCs/>
          <w:sz w:val="24"/>
          <w:szCs w:val="24"/>
        </w:rPr>
        <w:t>Art. 17</w:t>
      </w:r>
      <w:r>
        <w:rPr>
          <w:rFonts w:eastAsia="Times New Roman" w:cs="Courier New" w:ascii="Times New Roman" w:hAnsi="Times New Roman"/>
          <w:sz w:val="24"/>
          <w:szCs w:val="24"/>
        </w:rPr>
        <w:t>. - (1) Preturile de producator, cu ridicata si cu amanuntul, inscrise in Catalogul public sunt preturi maximale de vanzare in Romania.</w:t>
        <w:br/>
        <w:t>   (2) Preturile de producator, cu ridicata si cu amanuntul, inscrise in Canamed sunt preturi maximale ale medicamentelor utilizate/comercializate de catre furnizorii de servicii medicale sau medicamente aflati in relatie contractuala cu Ministerul Sanatatii, casele de asigurari de sanatate si/sau directiile de sanatate publica judetene si a municipiului Bucuresti si nu pot fi depasite de catre acestia.</w:t>
        <w:br/>
        <w:t>   (3) Facturarea la preturile inscrise in Catalogul public se face numai pe baza unei notificari expres formulate in acest sens de catre cumparatorul medicamentelor catre Casa Nationala de Asigurari de Sanatate.</w:t>
        <w:br/>
        <w:t xml:space="preserve">   </w:t>
      </w:r>
      <w:r>
        <w:rPr>
          <w:rFonts w:eastAsia="Times New Roman" w:cs="Courier New" w:ascii="Times New Roman" w:hAnsi="Times New Roman"/>
          <w:b/>
          <w:bCs/>
          <w:sz w:val="24"/>
          <w:szCs w:val="24"/>
        </w:rPr>
        <w:t>Art. 18.</w:t>
      </w:r>
      <w:r>
        <w:rPr>
          <w:rFonts w:eastAsia="Times New Roman" w:cs="Courier New" w:ascii="Times New Roman" w:hAnsi="Times New Roman"/>
          <w:sz w:val="24"/>
          <w:szCs w:val="24"/>
        </w:rPr>
        <w:t xml:space="preserve"> - Reevaluarea stocurilor la medicamentele de uz uman se va face in conformitate cu normele legale existente in vigoare.</w:t>
        <w:br/>
        <w:t xml:space="preserve">   </w:t>
      </w:r>
      <w:r>
        <w:rPr>
          <w:rFonts w:eastAsia="Times New Roman" w:cs="Courier New" w:ascii="Times New Roman" w:hAnsi="Times New Roman"/>
          <w:b/>
          <w:bCs/>
          <w:sz w:val="24"/>
          <w:szCs w:val="24"/>
        </w:rPr>
        <w:t>Art. 19.</w:t>
      </w:r>
      <w:r>
        <w:rPr>
          <w:rFonts w:eastAsia="Times New Roman" w:cs="Courier New" w:ascii="Times New Roman" w:hAnsi="Times New Roman"/>
          <w:sz w:val="24"/>
          <w:szCs w:val="24"/>
        </w:rPr>
        <w:t xml:space="preserve"> - Adaosul comercial de farmacie pentru medicamentele de uz uman este calculat dupa cum urmeaza:</w:t>
        <w:br/>
        <w:br/>
      </w:r>
    </w:p>
    <w:p>
      <w:pPr>
        <w:pStyle w:val="Normal"/>
        <w:spacing w:lineRule="auto" w:line="240" w:before="0" w:after="0"/>
        <w:jc w:val="center"/>
        <w:rPr/>
      </w:pPr>
      <w:r>
        <w:rPr/>
        <w:t>                     – </w:t>
      </w:r>
      <w:r>
        <w:rPr/>
        <w:t xml:space="preserve">lei - </w:t>
        <w:br/>
        <w:br/>
      </w:r>
    </w:p>
    <w:tbl>
      <w:tblPr>
        <w:tblW w:w="4955" w:type="dxa"/>
        <w:jc w:val="center"/>
        <w:tblInd w:w="0" w:type="dxa"/>
        <w:tblLayout w:type="fixed"/>
        <w:tblCellMar>
          <w:top w:w="15" w:type="dxa"/>
          <w:left w:w="15" w:type="dxa"/>
          <w:bottom w:w="15" w:type="dxa"/>
          <w:right w:w="15" w:type="dxa"/>
        </w:tblCellMar>
      </w:tblPr>
      <w:tblGrid>
        <w:gridCol w:w="2477"/>
        <w:gridCol w:w="2478"/>
      </w:tblGrid>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ivelul valoric al pretului cu ridicata</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ta de adaos comercial maxim</w:t>
              <w:br/>
              <w:t>- in farmacie -</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5,00</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4%</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este 25,00-50,00</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0%</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este 50,00-100,00</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6%</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este 100,00-300,00</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2%</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este 300,00</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5,00 lei</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Times New Roman" w:ascii="Times New Roman" w:hAnsi="Times New Roman"/>
          <w:b/>
          <w:bCs/>
          <w:sz w:val="24"/>
          <w:szCs w:val="24"/>
        </w:rPr>
        <w:t xml:space="preserve"> </w:t>
      </w:r>
      <w:r>
        <w:rPr>
          <w:rFonts w:eastAsia="Times New Roman" w:cs="Courier New" w:ascii="Times New Roman" w:hAnsi="Times New Roman"/>
          <w:b/>
          <w:bCs/>
          <w:sz w:val="24"/>
          <w:szCs w:val="24"/>
        </w:rPr>
        <w:t>Art. 20</w:t>
      </w:r>
      <w:r>
        <w:rPr>
          <w:rFonts w:eastAsia="Times New Roman" w:cs="Courier New" w:ascii="Times New Roman" w:hAnsi="Times New Roman"/>
          <w:sz w:val="24"/>
          <w:szCs w:val="24"/>
        </w:rPr>
        <w:t>. - Adaosul de distributie se calculeaza asupra pretului de producator, dupa cum urmeaz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pPr>
      <w:r>
        <w:rPr/>
        <w:t>– </w:t>
      </w:r>
      <w:r>
        <w:rPr/>
        <w:t xml:space="preserve">lei - </w:t>
        <w:br/>
        <w:br/>
      </w:r>
    </w:p>
    <w:tbl>
      <w:tblPr>
        <w:tblW w:w="5392" w:type="dxa"/>
        <w:jc w:val="center"/>
        <w:tblInd w:w="0" w:type="dxa"/>
        <w:tblLayout w:type="fixed"/>
        <w:tblCellMar>
          <w:top w:w="15" w:type="dxa"/>
          <w:left w:w="15" w:type="dxa"/>
          <w:bottom w:w="15" w:type="dxa"/>
          <w:right w:w="15" w:type="dxa"/>
        </w:tblCellMar>
      </w:tblPr>
      <w:tblGrid>
        <w:gridCol w:w="2696"/>
        <w:gridCol w:w="2696"/>
      </w:tblGrid>
      <w:tr>
        <w:trPr/>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Nivelul valoric al pretului de producator</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Cota de adaos de distributie maxim</w:t>
            </w:r>
          </w:p>
        </w:tc>
      </w:tr>
      <w:tr>
        <w:trPr/>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50,00</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4%</w:t>
            </w:r>
          </w:p>
        </w:tc>
      </w:tr>
      <w:tr>
        <w:trPr/>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este 50,00-100,00</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2%</w:t>
            </w:r>
          </w:p>
        </w:tc>
      </w:tr>
      <w:tr>
        <w:trPr/>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este 100,00-300,00</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0%</w:t>
            </w:r>
          </w:p>
        </w:tc>
      </w:tr>
      <w:tr>
        <w:trPr/>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este 300,00</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0,00 lei</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Capitolul IV</w:t>
        <w:br/>
      </w:r>
      <w:r>
        <w:rPr>
          <w:rFonts w:eastAsia="Times New Roman" w:cs="Courier New" w:ascii="Times New Roman" w:hAnsi="Times New Roman"/>
          <w:b/>
          <w:bCs/>
          <w:sz w:val="24"/>
          <w:szCs w:val="24"/>
        </w:rPr>
        <w:t>Dispozitii fina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 </w:t>
      </w:r>
      <w:r>
        <w:rPr>
          <w:rFonts w:eastAsia="Times New Roman" w:cs="Courier New" w:ascii="Times New Roman" w:hAnsi="Times New Roman"/>
          <w:b/>
          <w:bCs/>
          <w:sz w:val="24"/>
          <w:szCs w:val="24"/>
        </w:rPr>
        <w:t>Art. 21.</w:t>
      </w:r>
      <w:r>
        <w:rPr>
          <w:rFonts w:eastAsia="Times New Roman" w:cs="Courier New" w:ascii="Times New Roman" w:hAnsi="Times New Roman"/>
          <w:sz w:val="24"/>
          <w:szCs w:val="24"/>
        </w:rPr>
        <w:t xml:space="preserve"> - (1) Anual sau ori de cate ori este nevoie, in temeiul prezentelor norme, Canamed si Catalogul public sunt aduse la zi prin includerea, modificarea sau excluderea preturilor.</w:t>
        <w:br/>
        <w:t>   (2) Ministerul Sanatatii comunica Casei Nationale de Asigurari de Sanatate preturile pentru medicamentele cuprinse in Canamed, in vederea actualizarii aplicatiei informatice, la data aprobarii prin ordin al ministrului sanatatii, preturi care intra in vigoare incepand cu data de 1 a lunii urmatoare publicarii in Monitorul Oficial al Romaniei, Partea I.</w:t>
        <w:br/>
        <w:t xml:space="preserve">   </w:t>
      </w:r>
      <w:r>
        <w:rPr>
          <w:rFonts w:eastAsia="Times New Roman" w:cs="Courier New" w:ascii="Times New Roman" w:hAnsi="Times New Roman"/>
          <w:b/>
          <w:bCs/>
          <w:sz w:val="24"/>
          <w:szCs w:val="24"/>
        </w:rPr>
        <w:t>Art. 22.</w:t>
      </w:r>
      <w:r>
        <w:rPr>
          <w:rFonts w:eastAsia="Times New Roman" w:cs="Courier New" w:ascii="Times New Roman" w:hAnsi="Times New Roman"/>
          <w:sz w:val="24"/>
          <w:szCs w:val="24"/>
        </w:rPr>
        <w:t xml:space="preserve"> - Practicarea altor preturi decat cele stabilite prin prezentele norme se constata si se sanctioneaza de autoritatile competente.</w:t>
        <w:br/>
        <w:t xml:space="preserve">   </w:t>
      </w:r>
      <w:r>
        <w:rPr>
          <w:rFonts w:eastAsia="Times New Roman" w:cs="Courier New" w:ascii="Times New Roman" w:hAnsi="Times New Roman"/>
          <w:b/>
          <w:bCs/>
          <w:sz w:val="24"/>
          <w:szCs w:val="24"/>
        </w:rPr>
        <w:t>Art. 23</w:t>
      </w:r>
      <w:r>
        <w:rPr>
          <w:rFonts w:eastAsia="Times New Roman" w:cs="Courier New" w:ascii="Times New Roman" w:hAnsi="Times New Roman"/>
          <w:sz w:val="24"/>
          <w:szCs w:val="24"/>
        </w:rPr>
        <w:t xml:space="preserve"> - Documentatiile in vederea aprobarii pretului pentru medicamentele orfane, imunologice, pentru medicamentele autorizate pentru nevoi speciale si pentru medicamentele pentru care se solicita diminuarea pretului sunt analizate prioritar fata de orice alte solicitari de aprobare a pretului.</w:t>
        <w:br/>
        <w:t xml:space="preserve">   </w:t>
      </w:r>
      <w:r>
        <w:rPr>
          <w:rFonts w:eastAsia="Times New Roman" w:cs="Courier New" w:ascii="Times New Roman" w:hAnsi="Times New Roman"/>
          <w:b/>
          <w:bCs/>
          <w:sz w:val="24"/>
          <w:szCs w:val="24"/>
        </w:rPr>
        <w:t>Art. 24.</w:t>
      </w:r>
      <w:r>
        <w:rPr>
          <w:rFonts w:eastAsia="Times New Roman" w:cs="Courier New" w:ascii="Times New Roman" w:hAnsi="Times New Roman"/>
          <w:sz w:val="24"/>
          <w:szCs w:val="24"/>
        </w:rPr>
        <w:t xml:space="preserve"> - In cazul medicamentelor care fac obiectul contractelor cost-volum sau cost-volum-rezultat, procedura de corectie anuala nu se aplica pe durata derularii acestor contracte. In cazul acestor medicamente detinatorul APP/reprezentantul va depune documentatia in vederea efectuarii corectiei cu minimum 90 de zile inainte de expirarea duratei contractuale si de reluarea negocierilor.</w:t>
        <w:br/>
        <w:t xml:space="preserve">   </w:t>
      </w:r>
      <w:r>
        <w:rPr>
          <w:rFonts w:eastAsia="Times New Roman" w:cs="Courier New" w:ascii="Times New Roman" w:hAnsi="Times New Roman"/>
          <w:b/>
          <w:bCs/>
          <w:sz w:val="24"/>
          <w:szCs w:val="24"/>
        </w:rPr>
        <w:t>Art. 25.</w:t>
      </w:r>
      <w:r>
        <w:rPr>
          <w:rFonts w:eastAsia="Times New Roman" w:cs="Courier New" w:ascii="Times New Roman" w:hAnsi="Times New Roman"/>
          <w:sz w:val="24"/>
          <w:szCs w:val="24"/>
        </w:rPr>
        <w:t xml:space="preserve"> - Anexele nr. 1, 2, si 3 fac parte integranta din prezentele nor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Times New Roman" w:hAnsi="Times New Roman"/>
          <w:b/>
          <w:bCs/>
          <w:sz w:val="24"/>
          <w:szCs w:val="24"/>
        </w:rPr>
        <w:t>ANEXA Nr. 1</w:t>
        <w:br/>
        <w:t>la nor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CERERE</w:t>
        <w:br/>
        <w:t>de aprobare a preturilor la medicamen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Courier New" w:ascii="Times New Roman" w:hAnsi="Times New Roman"/>
          <w:b/>
          <w:bCs/>
          <w:sz w:val="24"/>
          <w:szCs w:val="24"/>
        </w:rPr>
        <w:t xml:space="preserve">   </w:t>
      </w:r>
      <w:r>
        <w:rPr>
          <w:rFonts w:eastAsia="Times New Roman" w:cs="Courier New" w:ascii="Times New Roman" w:hAnsi="Times New Roman"/>
          <w:b/>
          <w:bCs/>
          <w:sz w:val="24"/>
          <w:szCs w:val="24"/>
        </w:rPr>
        <w:t>I.</w:t>
      </w:r>
      <w:r>
        <w:rPr/>
        <w:t xml:space="preserve"> ............................................, detinator/reprezentant al detinatorului Autorizatiei de punere pe piata/Deciziei Comisiei Europene nr. ........................................., solicit aprobarea/corectia pretului maximal de producator, al pretului maximal cu ridicata si cu amanuntul pentru produsul/produsele, dupa cum urmeaza:</w:t>
        <w:br/>
        <w:br/>
      </w:r>
    </w:p>
    <w:tbl>
      <w:tblPr>
        <w:tblW w:w="9420" w:type="dxa"/>
        <w:jc w:val="left"/>
        <w:tblInd w:w="-60" w:type="dxa"/>
        <w:tblLayout w:type="fixed"/>
        <w:tblCellMar>
          <w:top w:w="15" w:type="dxa"/>
          <w:left w:w="15" w:type="dxa"/>
          <w:bottom w:w="15" w:type="dxa"/>
          <w:right w:w="15" w:type="dxa"/>
        </w:tblCellMar>
      </w:tblPr>
      <w:tblGrid>
        <w:gridCol w:w="1346"/>
        <w:gridCol w:w="1346"/>
        <w:gridCol w:w="1346"/>
        <w:gridCol w:w="1346"/>
        <w:gridCol w:w="1346"/>
        <w:gridCol w:w="1345"/>
        <w:gridCol w:w="1345"/>
      </w:tblGrid>
      <w:tr>
        <w:trPr/>
        <w:tc>
          <w:tcPr>
            <w:tcW w:w="13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enumirea produsului *)</w:t>
            </w:r>
          </w:p>
        </w:tc>
        <w:tc>
          <w:tcPr>
            <w:tcW w:w="13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Forma farmaceutica*)</w:t>
            </w:r>
          </w:p>
        </w:tc>
        <w:tc>
          <w:tcPr>
            <w:tcW w:w="13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Forma de ambalare*)</w:t>
            </w:r>
          </w:p>
        </w:tc>
        <w:tc>
          <w:tcPr>
            <w:tcW w:w="13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CI*)</w:t>
            </w:r>
          </w:p>
        </w:tc>
        <w:tc>
          <w:tcPr>
            <w:tcW w:w="13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et de producator - lei -</w:t>
            </w:r>
          </w:p>
        </w:tc>
        <w:tc>
          <w:tcPr>
            <w:tcW w:w="1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et cu ridicata - lei -</w:t>
            </w:r>
          </w:p>
        </w:tc>
        <w:tc>
          <w:tcPr>
            <w:tcW w:w="1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et cu amanuntul - lei -</w:t>
            </w:r>
          </w:p>
        </w:tc>
      </w:tr>
      <w:tr>
        <w:trPr/>
        <w:tc>
          <w:tcPr>
            <w:tcW w:w="13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Courier New" w:ascii="Times New Roman" w:hAnsi="Times New Roman"/>
          <w:sz w:val="24"/>
          <w:szCs w:val="24"/>
        </w:rPr>
        <w:t>__________</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 Datele vor fi trecute in tabele in conformitate cu autorizatia de punere pe piata sau cu Decizia Comisiei Europe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Courier New" w:ascii="Times New Roman" w:hAnsi="Times New Roman"/>
          <w:sz w:val="24"/>
          <w:szCs w:val="24"/>
        </w:rPr>
        <w:t xml:space="preserve">   </w:t>
      </w:r>
      <w:r>
        <w:rPr>
          <w:rFonts w:eastAsia="Times New Roman" w:cs="Courier New" w:ascii="Times New Roman" w:hAnsi="Times New Roman"/>
          <w:sz w:val="24"/>
          <w:szCs w:val="24"/>
        </w:rPr>
        <w:t>Va declar ca nivelul/nivelurile pretului/preturilor de producator respecta prevederile Normelor privind modul de calcul si procedura de aprobare a preturilor maximale ale medicamentelor de uz uman, aprobate prin Ordinul ministrului sanatatii nr. 368/2017.</w:t>
        <w:br/>
        <w:t>  </w:t>
      </w:r>
      <w:r>
        <w:rPr>
          <w:rFonts w:eastAsia="Times New Roman" w:cs="Courier New" w:ascii="Times New Roman" w:hAnsi="Times New Roman"/>
          <w:b/>
          <w:bCs/>
          <w:sz w:val="24"/>
          <w:szCs w:val="24"/>
        </w:rPr>
        <w:t> II.</w:t>
      </w:r>
      <w:r>
        <w:rPr/>
        <w:t xml:space="preserve"> Produsul/Produsele se regaseste/regasesc in urmatoarele tari de comparatie sau in tara de origine, cu urmatoarele niveluri ale pretului de producator inregistrate:</w:t>
        <w:br/>
        <w:br/>
      </w:r>
    </w:p>
    <w:tbl>
      <w:tblPr>
        <w:tblW w:w="9420" w:type="dxa"/>
        <w:jc w:val="left"/>
        <w:tblInd w:w="-60" w:type="dxa"/>
        <w:tblLayout w:type="fixed"/>
        <w:tblCellMar>
          <w:top w:w="15" w:type="dxa"/>
          <w:left w:w="15" w:type="dxa"/>
          <w:bottom w:w="15" w:type="dxa"/>
          <w:right w:w="15" w:type="dxa"/>
        </w:tblCellMar>
      </w:tblPr>
      <w:tblGrid>
        <w:gridCol w:w="1884"/>
        <w:gridCol w:w="1884"/>
        <w:gridCol w:w="1884"/>
        <w:gridCol w:w="1884"/>
        <w:gridCol w:w="1884"/>
      </w:tblGrid>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Tara de origine;</w:t>
              <w:br/>
              <w:t>tarile de comparatie si sursa informatiei pentru fiecare tar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enumirea produsului</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Forma farmaceutic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Forma de ambalare</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et de producator</w:t>
              <w:br/>
              <w:t>- lei -</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Courier New" w:ascii="Times New Roman" w:hAnsi="Times New Roman"/>
          <w:sz w:val="24"/>
          <w:szCs w:val="24"/>
        </w:rPr>
        <w:t>   </w:t>
      </w:r>
      <w:r>
        <w:rPr>
          <w:rFonts w:eastAsia="Times New Roman" w:cs="Courier New" w:ascii="Times New Roman" w:hAnsi="Times New Roman"/>
          <w:sz w:val="24"/>
          <w:szCs w:val="24"/>
        </w:rPr>
        <w:t>Anexez in sustinerea datelor prezentate copii de pe cataloagele existente in derulare in tarile mentionate mai sus, precum si in tara de origine, dupa caz.</w:t>
        <w:br/>
        <w:t>   Anexez dovada calitatii de reprezentant al detinatorului □ (Se bifeaza doar daca cererea este depusa de reprezentant.)</w:t>
        <w:br/>
        <w:t xml:space="preserve">   </w:t>
      </w:r>
      <w:r>
        <w:rPr>
          <w:rFonts w:eastAsia="Times New Roman" w:cs="Courier New" w:ascii="Times New Roman" w:hAnsi="Times New Roman"/>
          <w:b/>
          <w:bCs/>
          <w:sz w:val="24"/>
          <w:szCs w:val="24"/>
        </w:rPr>
        <w:t>III.</w:t>
      </w:r>
      <w:r>
        <w:rPr>
          <w:rFonts w:eastAsia="Times New Roman" w:cs="Courier New" w:ascii="Times New Roman" w:hAnsi="Times New Roman"/>
          <w:sz w:val="24"/>
          <w:szCs w:val="24"/>
        </w:rPr>
        <w:t xml:space="preserve"> Prezint anexat, in conformitate cu Normele privind modul de calcul si procedura de aprobare a preturilor maximale ale medicamentelor de uz uman, aprobate prin Ordinul ministrului sanatat</w:t>
      </w:r>
      <w:r>
        <w:rPr/>
        <w:t>ii nr. 368/2017, copii de pe urmatoarele documente:</w:t>
        <w:br/>
        <w:br/>
      </w:r>
    </w:p>
    <w:tbl>
      <w:tblPr>
        <w:tblW w:w="8182" w:type="dxa"/>
        <w:jc w:val="left"/>
        <w:tblInd w:w="-60" w:type="dxa"/>
        <w:tblLayout w:type="fixed"/>
        <w:tblCellMar>
          <w:top w:w="15" w:type="dxa"/>
          <w:left w:w="15" w:type="dxa"/>
          <w:bottom w:w="15" w:type="dxa"/>
          <w:right w:w="15" w:type="dxa"/>
        </w:tblCellMar>
      </w:tblPr>
      <w:tblGrid>
        <w:gridCol w:w="2727"/>
        <w:gridCol w:w="2727"/>
        <w:gridCol w:w="2728"/>
      </w:tblGrid>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0" w:name="A543"/>
            <w:bookmarkEnd w:id="0"/>
            <w:r>
              <w:rPr>
                <w:rFonts w:eastAsia="Times New Roman" w:cs="Courier New" w:ascii="Times New Roman" w:hAnsi="Times New Roman"/>
                <w:sz w:val="16"/>
                <w:szCs w:val="16"/>
              </w:rPr>
              <w:t>Denumirea produsului</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 w:name="A545"/>
            <w:bookmarkEnd w:id="1"/>
            <w:r>
              <w:rPr>
                <w:rFonts w:eastAsia="Times New Roman" w:cs="Courier New" w:ascii="Times New Roman" w:hAnsi="Times New Roman"/>
                <w:sz w:val="16"/>
                <w:szCs w:val="16"/>
              </w:rPr>
              <w:t>Nr. APP/Nr. Deciziei Comisiei Europene</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 w:name="A547"/>
            <w:bookmarkEnd w:id="2"/>
            <w:r>
              <w:rPr>
                <w:rFonts w:eastAsia="Times New Roman" w:cs="Courier New" w:ascii="Times New Roman" w:hAnsi="Times New Roman"/>
                <w:sz w:val="16"/>
                <w:szCs w:val="16"/>
              </w:rPr>
              <w:t>Anexe</w:t>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cs="Courier New" w:ascii="Courier New" w:hAnsi="Courier New"/>
          <w:sz w:val="20"/>
          <w:szCs w:val="20"/>
        </w:rPr>
        <w:t> </w:t>
      </w:r>
      <w:r>
        <w:rPr>
          <w:rFonts w:cs="Courier New" w:ascii="Courier New" w:hAnsi="Courier New"/>
          <w:b/>
          <w:bCs/>
          <w:sz w:val="20"/>
        </w:rPr>
        <w:t> </w:t>
      </w:r>
      <w:r>
        <w:rPr>
          <w:rFonts w:eastAsia="Courier New" w:cs="Courier New" w:ascii="Courier New" w:hAnsi="Courier New"/>
          <w:b/>
          <w:bCs/>
          <w:sz w:val="20"/>
        </w:rPr>
        <w:t xml:space="preserve"> </w:t>
      </w:r>
      <w:r>
        <w:rPr>
          <w:rFonts w:cs="Courier New" w:ascii="Courier New" w:hAnsi="Courier New"/>
          <w:b/>
          <w:bCs/>
          <w:sz w:val="20"/>
        </w:rPr>
        <w:t>IV</w:t>
      </w:r>
      <w:r>
        <w:rPr>
          <w:rFonts w:cs="Courier New" w:ascii="Courier New" w:hAnsi="Courier New"/>
          <w:sz w:val="20"/>
          <w:szCs w:val="20"/>
        </w:rPr>
        <w:t>. Produsul/Produsele se incadreaza in categoria medicamentelor:</w:t>
        <w:br/>
        <w:t>   □ inovative;</w:t>
        <w:br/>
        <w:t>   □ orfane;</w:t>
        <w:br/>
        <w:t>   □ generice;</w:t>
        <w:br/>
        <w:t>   □ biosimilar;</w:t>
        <w:br/>
        <w:t>   □ imunologic;</w:t>
        <w:br/>
        <w:t>   □ PUMA (autorizatie de uz pediatric).</w:t>
        <w:br/>
        <w:t>  </w:t>
      </w:r>
      <w:r>
        <w:rPr>
          <w:rFonts w:cs="Courier New" w:ascii="Courier New" w:hAnsi="Courier New"/>
          <w:b/>
          <w:bCs/>
          <w:sz w:val="20"/>
        </w:rPr>
        <w:t xml:space="preserve"> V.</w:t>
      </w:r>
      <w:r>
        <w:rPr>
          <w:rFonts w:cs="Courier New" w:ascii="Courier New" w:hAnsi="Courier New"/>
          <w:sz w:val="20"/>
          <w:szCs w:val="20"/>
        </w:rPr>
        <w:t xml:space="preserve"> Declar ca informatiile si documentele prezentate respecta Normele privind modul de calcul si procedura de aprobare a preturilor maximale ale medicamentelor de uz uman, aprobate prin Ordinul ministrului sanatatii nr. 368/2017.</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Date de contact:</w:t>
        <w:br/>
        <w:t>   (Compania) Nume:</w:t>
        <w:br/>
        <w:t>   Adresa:</w:t>
        <w:br/>
        <w:t>   Telefon:</w:t>
        <w:br/>
        <w:t>   E-mail:</w:t>
        <w:br/>
        <w:t>   Numele persoanei de contact pe probleme de preturi</w:t>
        <w:br/>
        <w:t>   Data:</w:t>
        <w:br/>
        <w:t>   Semnatura:</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right"/>
        <w:rPr>
          <w:rFonts w:ascii="Courier New" w:hAnsi="Courier New" w:eastAsia="Times New Roman" w:cs="Courier New"/>
          <w:sz w:val="20"/>
          <w:szCs w:val="20"/>
        </w:rPr>
      </w:pPr>
      <w:r>
        <w:rPr>
          <w:rFonts w:cs="Courier New" w:ascii="Courier New" w:hAnsi="Courier New"/>
          <w:b/>
          <w:bCs/>
          <w:sz w:val="20"/>
        </w:rPr>
        <w:t>ANEXA Nr. 2</w:t>
      </w:r>
      <w:r>
        <w:rPr>
          <w:rFonts w:cs="Courier New" w:ascii="Courier New" w:hAnsi="Courier New"/>
          <w:b/>
          <w:bCs/>
          <w:sz w:val="20"/>
          <w:szCs w:val="20"/>
        </w:rPr>
        <w:br/>
      </w:r>
      <w:r>
        <w:rPr>
          <w:rFonts w:cs="Courier New" w:ascii="Courier New" w:hAnsi="Courier New"/>
          <w:b/>
          <w:bCs/>
          <w:sz w:val="20"/>
        </w:rPr>
        <w:t>la norm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Courier New" w:hAnsi="Courier New" w:eastAsia="Times New Roman" w:cs="Courier New"/>
          <w:sz w:val="20"/>
          <w:szCs w:val="20"/>
        </w:rPr>
      </w:pPr>
      <w:r>
        <w:rPr>
          <w:rFonts w:cs="Courier New" w:ascii="Courier New" w:hAnsi="Courier New"/>
          <w:b/>
          <w:bCs/>
          <w:sz w:val="20"/>
        </w:rPr>
        <w:t>DECLARATI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Subsemnata/Subsemnatul, .................., detinatoare/detinator a/al CI/BI/P .............., cu domiciliul in .............., in calitate de reprezentant imputernicit al ......................., cu sediul in ..................., in calitate de:</w:t>
        <w:br/>
        <w:t>   □ detinator al autorizatiei de punere pe piata;</w:t>
        <w:br/>
        <w:t>   □ reprezentant al detinatorului autorizatiei de punere pe piata</w:t>
        <w:br/>
        <w:t>   (Se bifeaza in mod corespunzator.),</w:t>
        <w:br/>
        <w:t xml:space="preserve">   declar pe propria raspundere, sub sanctiunea prevazuta de Legea </w:t>
      </w:r>
      <w:hyperlink r:id="rId12">
        <w:r>
          <w:rPr>
            <w:rStyle w:val="InternetLink"/>
            <w:rFonts w:cs="Courier New" w:ascii="Courier New" w:hAnsi="Courier New"/>
            <w:color w:val="0000FF"/>
            <w:sz w:val="20"/>
            <w:u w:val="single"/>
          </w:rPr>
          <w:t>nr. 286/2009</w:t>
        </w:r>
      </w:hyperlink>
      <w:r>
        <w:rPr>
          <w:rFonts w:cs="Courier New" w:ascii="Courier New" w:hAnsi="Courier New"/>
          <w:sz w:val="20"/>
          <w:szCs w:val="20"/>
        </w:rPr>
        <w:t> privind Codul penal, cu modificarile si completarile ulterioare, referitoare la falsul in declaratii, ca toate informatiile cuprinse in documentatia de avizare a pretului, in special informatiile utilizate la calculul pretului medicamentului respectiv, sunt complete si corecte, precum si faptul ca respecta integral modul de calcul al pretului prevazut in Normele privind modul de calcul si procedura de aprobare a preturilor maximale ale medicamentelor de uz uman, aprobate prin Ordinul ministrului sanatatii nr. 368/2017.</w:t>
        <w:br/>
        <w:t>   Prezenta declaratie face parte din documentatia de aprobare prevazuta in Normele privind modul de calcul si procedura de aprobare a preturilor maximale ale medicamentelor de uz uman, aprobate prin Ordinul ministrului sanatatii nr. 368/2017.</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Courier New" w:hAnsi="Courier New" w:eastAsia="Times New Roman" w:cs="Courier New"/>
          <w:sz w:val="20"/>
          <w:szCs w:val="20"/>
        </w:rPr>
      </w:pPr>
      <w:r>
        <w:rPr>
          <w:rFonts w:cs="Courier New" w:ascii="Courier New" w:hAnsi="Courier New"/>
          <w:sz w:val="20"/>
          <w:szCs w:val="20"/>
        </w:rPr>
        <w:t>Semnatura</w:t>
        <w:br/>
        <w:t> ....................</w:t>
        <w:br/>
        <w:t> L.S.</w:t>
        <w:b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right"/>
        <w:rPr>
          <w:rFonts w:ascii="Courier New" w:hAnsi="Courier New" w:eastAsia="Times New Roman" w:cs="Courier New"/>
          <w:sz w:val="20"/>
          <w:szCs w:val="20"/>
        </w:rPr>
      </w:pPr>
      <w:r>
        <w:rPr>
          <w:rFonts w:cs="Courier New" w:ascii="Courier New" w:hAnsi="Courier New"/>
          <w:b/>
          <w:bCs/>
          <w:sz w:val="20"/>
        </w:rPr>
        <w:t>ANEXA Nr. 3</w:t>
      </w:r>
      <w:r>
        <w:rPr>
          <w:rFonts w:cs="Courier New" w:ascii="Courier New" w:hAnsi="Courier New"/>
          <w:b/>
          <w:bCs/>
          <w:sz w:val="20"/>
          <w:szCs w:val="20"/>
        </w:rPr>
        <w:br/>
      </w:r>
      <w:r>
        <w:rPr>
          <w:rFonts w:cs="Courier New" w:ascii="Courier New" w:hAnsi="Courier New"/>
          <w:b/>
          <w:bCs/>
          <w:sz w:val="20"/>
        </w:rPr>
        <w:t>la norm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Courier New" w:hAnsi="Courier New" w:eastAsia="Times New Roman" w:cs="Courier New"/>
          <w:sz w:val="20"/>
          <w:szCs w:val="20"/>
        </w:rPr>
      </w:pPr>
      <w:r>
        <w:rPr>
          <w:rFonts w:cs="Courier New" w:ascii="Courier New" w:hAnsi="Courier New"/>
          <w:b/>
          <w:bCs/>
          <w:sz w:val="20"/>
        </w:rPr>
        <w:t>DECLARATIE PE PROPRIA RASPUNDER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Subsemnata/Subsemnatul, .........................., detinatoare/detinator a/al CI/BI/P ..................., cu domiciliul in ........., in calitate de reprezentant imputernicit al ............................., cu sediul in ......................., in calitate de:</w:t>
        <w:br/>
        <w:t>   □ detinator al autorizatiei de punere pe piata;</w:t>
        <w:br/>
        <w:t>   □ reprezentant al detinatorului autorizatiei de punere pe piata</w:t>
        <w:br/>
        <w:t>   (Se bifeaza in mod corespunzator.),</w:t>
        <w:br/>
        <w:t xml:space="preserve">   declar pe propria raspundere, in baza art. 8 din Normele privind modul de calcul si procedura de aprobare a preturilor maximale ale medicamentelor de uz uman, aprobate prin Ordinul ministrului sanatatii nr. 368/2017, sub sanctiunea prevazuta de Legea </w:t>
      </w:r>
      <w:hyperlink r:id="rId13">
        <w:r>
          <w:rPr>
            <w:rStyle w:val="InternetLink"/>
            <w:rFonts w:cs="Courier New" w:ascii="Courier New" w:hAnsi="Courier New"/>
            <w:color w:val="0000FF"/>
            <w:sz w:val="20"/>
            <w:u w:val="single"/>
          </w:rPr>
          <w:t>nr. 286/2009</w:t>
        </w:r>
      </w:hyperlink>
      <w:r>
        <w:rPr>
          <w:rFonts w:cs="Courier New" w:ascii="Courier New" w:hAnsi="Courier New"/>
          <w:sz w:val="20"/>
          <w:szCs w:val="20"/>
        </w:rPr>
        <w:t xml:space="preserve"> privind Codul penal, cu modificarile si completarile ulterioare, referitoare la falsul in declaratii, ca:</w:t>
        <w:br/>
        <w:t>   □ La momentul intrarii primului medicament generic .................................... (Se completeaza cu denumirea medicamentului, denumirea comuna internationala, forma farmaceutica, concentratia, producatorul.) in anul .... in Romania, pentru medicamentul inovativ ....................................................................... (Se completeaza cu denumirea medicamentului, denumirea comuna internationala, forma farmaceutica, concentratia, producatorul.), pretul de producator valabil si aprobat pentru medicamentul inovativ ....................................................... (Se completeaza cu denumirea medicamentului, denumirea comuna internationala, forma farmaceutica, concentratia.) a fost de ... lei.</w:t>
        <w:br/>
        <w:t>(Se bifeaza in mod corespunzator.)</w:t>
        <w:br/>
        <w:t>   Prezenta declaratie face parte din documentatia de avizare prevazuta in Normele privind modul de calcul si procedura de aprobare a preturilor maximale ale medicamentelor de uz uman, aprobate prin Ordinul ministrului sanatatii nr. 368/2017.</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Courier New" w:hAnsi="Courier New" w:eastAsia="Times New Roman" w:cs="Courier New"/>
          <w:sz w:val="20"/>
          <w:szCs w:val="20"/>
        </w:rPr>
      </w:pPr>
      <w:r>
        <w:rPr>
          <w:rFonts w:cs="Courier New" w:ascii="Courier New" w:hAnsi="Courier New"/>
          <w:sz w:val="20"/>
          <w:szCs w:val="20"/>
        </w:rPr>
        <w:t>Semnatura</w:t>
        <w:br/>
        <w:t>....................…</w:t>
        <w:br/>
        <w:t>L.S.</w:t>
      </w:r>
    </w:p>
    <w:p>
      <w:pPr>
        <w:pStyle w:val="Normal"/>
        <w:spacing w:before="0" w:after="200"/>
        <w:rPr>
          <w:rFonts w:ascii="Courier New" w:hAnsi="Courier New" w:eastAsia="Times New Roman" w:cs="Courier New"/>
          <w:sz w:val="20"/>
          <w:szCs w:val="20"/>
        </w:rPr>
      </w:pPr>
      <w:r>
        <w:rPr>
          <w:rFonts w:eastAsia="Times New Roman" w:cs="Courier New" w:ascii="Courier New" w:hAnsi="Courier New"/>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215.pdf&amp;p=lex" TargetMode="External"/><Relationship Id="rId3" Type="http://schemas.openxmlformats.org/officeDocument/2006/relationships/hyperlink" Target="doc:1170000137/38" TargetMode="External"/><Relationship Id="rId4" Type="http://schemas.openxmlformats.org/officeDocument/2006/relationships/hyperlink" Target="doc:1060009502/32" TargetMode="External"/><Relationship Id="rId5" Type="http://schemas.openxmlformats.org/officeDocument/2006/relationships/hyperlink" Target="doc:1100014403/2" TargetMode="External"/><Relationship Id="rId6" Type="http://schemas.openxmlformats.org/officeDocument/2006/relationships/hyperlink" Target="doc:1060009502/32" TargetMode="External"/><Relationship Id="rId7" Type="http://schemas.openxmlformats.org/officeDocument/2006/relationships/hyperlink" Target="doc:1040055402/1"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doc:1040034802/1" TargetMode="External"/><Relationship Id="rId12" Type="http://schemas.openxmlformats.org/officeDocument/2006/relationships/hyperlink" Target="doc:1090028602/1" TargetMode="External"/><Relationship Id="rId13" Type="http://schemas.openxmlformats.org/officeDocument/2006/relationships/hyperlink" Target="doc:1090028602/1"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01:00Z</dcterms:created>
  <dc:creator>User</dc:creator>
  <dc:description/>
  <dc:language>en-US</dc:language>
  <cp:lastModifiedBy>User</cp:lastModifiedBy>
  <dcterms:modified xsi:type="dcterms:W3CDTF">2017-04-03T06:02:00Z</dcterms:modified>
  <cp:revision>1</cp:revision>
  <dc:subject/>
  <dc:title/>
</cp:coreProperties>
</file>